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6.07.2019  № 180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05.1125/2019 от 22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bCs/>
          <w:spacing w:val="0"/>
          <w:szCs w:val="28"/>
        </w:rPr>
        <w:t>нежилое помещение № 1, общей площадью 17,5 кв. м, расположенное на первом этаже жилого девятиэтажного панельного дома, находящегося по адресу: г. Чебоксары, ул. Гастелло, д. 19 (далее – Объект приватизации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Эткер»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нежилого помещения № 1, общей площадью 17,5 кв. м, расположенного на первом этаже жилого девятиэтажного панельного дома, находящегося по адресу: г. Чебоксары, ул. Гастелло, д. 19, в размере 442 000 (Четыреста сорок две тысячи) рублей (без учета НД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Эткер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7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31T07:10:00Z</dcterms:modified>
  <cp:revision>3</cp:revision>
  <dc:subject/>
  <dc:title>О проведении аукциона по продаже права на заключение договора</dc:title>
</cp:coreProperties>
</file>