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42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7, общей площадью 19 кв. м, расположенное на первом этаже жилого девятиэтажного панельного дома (литера А), находящегося по адресу: г. Чебоксары, пр. М. Горького, д. 47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Вертикаль-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7, общей площадью 19 кв. м, расположенного на первом этаже жилого девятиэтажного панельного дома (литера А), находящегося по адресу: г. Чебоксары, пр. М. Горького, д. 47, в размере 476 000 (Четыреста семьдесят шес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Вертикаль-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1:22:00Z</dcterms:modified>
  <cp:revision>3</cp:revision>
  <dc:subject/>
  <dc:title>О проведении аукциона по продаже права на заключение договора</dc:title>
</cp:coreProperties>
</file>