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80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37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3, общей площадью 285,4 кв. м, расположенное в подвале (литера А2) одноэтажного кирпичного пристроя (литера А1) к жилому девятиэтажному панельному дому (литера А), находящегося по адресу: г. Чебоксары, ул. Л. Комсомола, д. 68, корп. 2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Эткер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3, общей площадью 285,4 кв. м, расположенного в подвале (литера А2) одноэтажного кирпичного пристроя (литера А1) к жилому девятиэтажному панельному дому (литера А), находящегося по адресу: г. Чебоксары, ул. Л. Комсомола, д. 68, корп. 2, в размере 3 182 000 (Три миллиона сто восемьдесят две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Эткер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7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06:56:00Z</dcterms:modified>
  <cp:revision>3</cp:revision>
  <dc:subject/>
  <dc:title>О проведении аукциона по продаже права на заключение договора</dc:title>
</cp:coreProperties>
</file>