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78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69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2, общей площадью 16,3 кв. м, расположенное на первом этаже нежилого трехэтажного кирпичного пристроя (литера А1) к жилому девятиэтажному кирпичному дому (литера А), находящегося по адресу: г. Чебоксары, ул. Пирогова, д. 18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ДиАл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2, общей площадью 16,3 кв. м, расположенного на первом этаже нежилого трехэтажного кирпичного пристроя (литера А1) к жилому девятиэтажному кирпичному дому (литера А), находящегося по адресу: г. Чебоксары, ул. Пирогова, д. 18, в размере 425 000 (Четыреста двадцать пя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ДиАл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0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12:18:00Z</dcterms:modified>
  <cp:revision>3</cp:revision>
  <dc:subject/>
  <dc:title>О проведении аукциона по продаже права на заключение договора</dc:title>
</cp:coreProperties>
</file>