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07.2019  № 177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202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1, общей площадью 30,4 кв. м, расположенное в подвале (литера А1) жилого кирпичного пятиэтажного дома (литера А), находящегося по адресу: г. Чебоксары, ул. Урукова, д. 15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индивидуальный предприниматель Семенов Анатолий Николаевич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нежилого помещения №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 площадью 30,4 кв. м, расположенного</w:t>
      </w:r>
      <w:r>
        <w:rPr>
          <w:sz w:val="28"/>
          <w:szCs w:val="28"/>
        </w:rPr>
        <w:t xml:space="preserve"> в подвале (литера А1) жилого кирпичного пятиэтажного дома (литера А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ходящегося по адресу: г. Чебоксары, ул. Урукова, д. 15</w:t>
      </w:r>
      <w:r>
        <w:rPr>
          <w:bCs/>
          <w:sz w:val="28"/>
          <w:szCs w:val="28"/>
        </w:rPr>
        <w:t>, в размере 512 000 (Пятьсот двенадцать тысяч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Чебоксарскому городскому комитету по управлению имуществом в течение десяти дней со дня подписания настоящего постановления направить </w:t>
      </w:r>
      <w:r>
        <w:rPr>
          <w:bCs/>
          <w:sz w:val="28"/>
          <w:szCs w:val="28"/>
        </w:rPr>
        <w:t>индивидуальному предпринимателю Семенову Анатолию Николаевичу</w:t>
      </w:r>
      <w:r>
        <w:rPr>
          <w:sz w:val="28"/>
          <w:szCs w:val="28"/>
        </w:rPr>
        <w:t xml:space="preserve">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1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31T13:27:00Z</dcterms:modified>
  <cp:revision>3</cp:revision>
  <dc:subject/>
  <dc:title>О проведении аукциона по продаже права на заключение договора</dc:title>
</cp:coreProperties>
</file>