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7.2019  № 1791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38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 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Чувашской Республики от 21.01.2019 № 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протоколом № 7 от 11.07.2019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 11.07.2019, рекомендациями Комиссии по подготовке проекта правил землепользования и застройки администрации города Чебоксары от 18.07.2019 администрация города Чебоксары п о с т а н о в л я е т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адового дома, в границах земельного участка с кадастровым номером 21:01:010702:2787, расположенного по адресу: г. Чебоксары, СТ «Чайка», участок 80, в части уменьшения минимального отступа от границ земельного участка с северной стороны       с 3 м до 1,5 м, с южной стороны с 3 м до 0,5 м, с западной стороны с 3 м      до 2,5 м, в части уменьшения минимального отступа от границ земельного участка с северной стороны с 3 м до 1,5 м, с южной стороны с 3 м до 0,5 м,    с западной стороны с 3 м до 2,5 м, в связи с не соблюдением п. 5.7 и п. 8.5 с</w:t>
      </w:r>
      <w:r>
        <w:rPr>
          <w:color w:val="000000"/>
          <w:sz w:val="28"/>
          <w:szCs w:val="28"/>
        </w:rPr>
        <w:t xml:space="preserve">вода правил </w:t>
      </w:r>
      <w:r>
        <w:rPr>
          <w:rStyle w:val="S104"/>
          <w:color w:val="000000"/>
          <w:sz w:val="28"/>
          <w:szCs w:val="28"/>
        </w:rPr>
        <w:t xml:space="preserve">СП 53.13330.2011 «СНиП 30-02-97*. </w:t>
      </w:r>
      <w:r>
        <w:rPr>
          <w:rStyle w:val="Emphasis"/>
          <w:i w:val="false"/>
          <w:color w:val="000000"/>
          <w:sz w:val="28"/>
          <w:szCs w:val="28"/>
        </w:rPr>
        <w:t>Планировка</w:t>
      </w:r>
      <w:r>
        <w:rPr>
          <w:rStyle w:val="S104"/>
          <w:i/>
          <w:color w:val="000000"/>
          <w:sz w:val="28"/>
          <w:szCs w:val="28"/>
        </w:rPr>
        <w:t xml:space="preserve"> </w:t>
      </w:r>
      <w:r>
        <w:rPr>
          <w:rStyle w:val="S104"/>
          <w:color w:val="000000"/>
          <w:sz w:val="28"/>
          <w:szCs w:val="28"/>
        </w:rPr>
        <w:t>и застройка территорий садоводческих (дачных) объединений граждан, здания и сооружения»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гаража, в границах земельного участка с кадастровым номером 21:01:010304:177, расположенного по адресу: г. Чебоксары, ул. Надежды, в районе жилого дома № 17/1, в части уменьшения минимального отступа от границ земельного участка с северной стороны с 3 м  до 0,5 м, с западной стороны с 3 м до 0,5 м, с восточной стороны с 3 м до 1 м, с южной стороны с 3 м до 0 м, в связи                              с необходимостью размещения объекта, в соответствии с условием конкурса (аукциона) и договора аренды земельного участка № 4/2020-МГ                    от 29.03.2019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физкультурно-оздоровительного комплекса, в границах земельного участка с кадастровым номером 21:01:010302:63, расположенного по адресу: г. Чебоксары, ул. Лебедева,        д. 7 б, в части увеличения максимального процента застройки в границах земельного участка с 75% до 85%, в связи с не соответствием требованиям таблицы № 1.1.3. местных нормативов градостроительного проектирования «Градостроительство. Планировка и застройка Чебоксарского городского округа», утвержденных </w:t>
      </w:r>
      <w:r>
        <w:rPr>
          <w:rStyle w:val="Emphasis"/>
          <w:i w:val="false"/>
          <w:sz w:val="28"/>
          <w:szCs w:val="28"/>
        </w:rPr>
        <w:t>решение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ебоксар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род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бра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от </w:t>
      </w:r>
      <w:r>
        <w:rPr>
          <w:rStyle w:val="Emphasis"/>
          <w:i w:val="false"/>
          <w:sz w:val="28"/>
          <w:szCs w:val="28"/>
        </w:rPr>
        <w:t>25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кабр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8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517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ируемого жилого дома, в границах земельного участка с кадастровым номером 21:01:030513:238, расположенного по адресу: г. Чебоксары, СНТ «Бажова», д. 23 «Д», в части уменьшения минимального отступа от границ земельного участка с северо-восточной стороны с 3 м до 0 м, в части уменьшения минимального отступа от границ земельного участка с северной стороны с 3 м до 1,5 м, с южной стороны с 3 м до 0,5 м, с западной стороны с 3 м до 2,5 м, в связи с не соблюдением п. 5.7 и п. 8.5 с</w:t>
      </w:r>
      <w:r>
        <w:rPr>
          <w:color w:val="000000"/>
          <w:sz w:val="28"/>
          <w:szCs w:val="28"/>
        </w:rPr>
        <w:t xml:space="preserve">вода правил </w:t>
      </w:r>
      <w:r>
        <w:rPr>
          <w:rStyle w:val="S104"/>
          <w:color w:val="000000"/>
          <w:sz w:val="28"/>
          <w:szCs w:val="28"/>
        </w:rPr>
        <w:t xml:space="preserve">СП 53.13330.2011 «СНиП 30-02-97*. </w:t>
      </w:r>
      <w:r>
        <w:rPr>
          <w:rStyle w:val="Emphasis"/>
          <w:i w:val="false"/>
          <w:color w:val="000000"/>
          <w:sz w:val="28"/>
          <w:szCs w:val="28"/>
        </w:rPr>
        <w:t>Планировка</w:t>
      </w:r>
      <w:r>
        <w:rPr>
          <w:rStyle w:val="S104"/>
          <w:i/>
          <w:color w:val="000000"/>
          <w:sz w:val="28"/>
          <w:szCs w:val="28"/>
        </w:rPr>
        <w:t xml:space="preserve"> </w:t>
      </w:r>
      <w:r>
        <w:rPr>
          <w:rStyle w:val="S104"/>
          <w:color w:val="000000"/>
          <w:sz w:val="28"/>
          <w:szCs w:val="28"/>
        </w:rPr>
        <w:t>и застройка территорий садоводческих (дачных) объединений граждан, здания и сооруж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5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19-07-26T10:59:00Z</cp:lastPrinted>
  <dcterms:modified xsi:type="dcterms:W3CDTF">2019-07-30T07:59:00Z</dcterms:modified>
  <cp:revision>91</cp:revision>
  <dc:subject/>
  <dc:title>Чăваш Республики</dc:title>
</cp:coreProperties>
</file>