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08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1,9 кв. м, расположенное в цокольном этаже (литера А1) жилого пятиэтажного кирпичного дома (литера А), находящегося по адресу: г. Чебоксары,                  ул.  Грасиса, д. 11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Озон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2, общей площадью 11,9 кв. м, расположенного в цокольном этаже (литера А1) жилого пятиэтажного кирпичного дома (литера А), находящегося по адресу: г. Чебоксары,                  ул.  Грасиса, д. 11, в размере 301 000 (Триста одна тысяча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Озон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5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1:00:00Z</dcterms:modified>
  <cp:revision>3</cp:revision>
  <dc:subject/>
  <dc:title>О проведении аукциона по продаже права на заключение договора</dc:title>
</cp:coreProperties>
</file>