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7.2019  № 18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21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ые комнаты № 1-5 (по плану) нежилого помещения № 2, общей площадью 29 кв. м, расположенные на первом этаже, находящиеся по адресу: г. Чебоксары, ул. Кооперативная, д. 1/60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885 000 (Восемьсот восемьдесят п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44 250 (Сорок четыре тысячи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77 000 (Сто семьдесят 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5303 от 14.09.2007, заключенный между Чебоксарским городским комитетом по управлению имуществом и Чувашской республиканской общественной организацией ветеранов (пенсионеров) органов внутренних дел и внутренних войс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8-01T08:01:00Z</dcterms:modified>
  <cp:revision>2</cp:revision>
  <dc:subject/>
  <dc:title>О проведении аукциона по продаже права на заключение договора</dc:title>
</cp:coreProperties>
</file>