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1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20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 xml:space="preserve">нежилое помещение № 1, общей площадью 13,7 кв. м., расположенное на первом этаже жилого десятиэтажного монолитно-бетонного дома (литера А), </w:t>
      </w:r>
      <w:r>
        <w:rPr>
          <w:szCs w:val="28"/>
        </w:rPr>
        <w:t xml:space="preserve">находящегося по адресу: г. Чебоксары, ул. К. Иванова, д. 85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46 000 (Триста сорок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7 300 (Семнадцать тысяч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69 200 (Шестьдесят девят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77 от 29.10.2018, заключенный между Чебоксарским городским комитетом по управлению имуществом и обществом с ограниченной ответственностью «Городской лифт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7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08T06:07:00Z</dcterms:modified>
  <cp:revision>2</cp:revision>
  <dc:subject/>
  <dc:title>О проведении аукциона по продаже права на заключение договора</dc:title>
</cp:coreProperties>
</file>