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7.2019  № 151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38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ое помещение № 02</w:t>
      </w:r>
      <w:r>
        <w:rPr/>
        <w:t xml:space="preserve">, </w:t>
      </w:r>
      <w:r>
        <w:rPr>
          <w:color w:val="000000"/>
        </w:rPr>
        <w:t>общей площадью 430,7 кв. м, расположенное</w:t>
      </w:r>
      <w:r>
        <w:rPr/>
        <w:t xml:space="preserve"> </w:t>
      </w:r>
      <w:r>
        <w:rPr>
          <w:color w:val="000000"/>
        </w:rPr>
        <w:t xml:space="preserve">на семнадцатом этаже жилого семнадцатиэтажного монолитного дома (литера А) с цокольным этажом (литера А1), </w:t>
      </w:r>
      <w:r>
        <w:rPr>
          <w:spacing w:val="0"/>
          <w:szCs w:val="28"/>
        </w:rPr>
        <w:t>находящегося по адресу: г. Чебоксары,</w:t>
      </w:r>
      <w:r>
        <w:rPr/>
        <w:t xml:space="preserve"> </w:t>
      </w:r>
      <w:r>
        <w:rPr>
          <w:spacing w:val="0"/>
          <w:szCs w:val="28"/>
        </w:rPr>
        <w:t>ул. Л.Комсомола, д. 88/87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6 064 000 (Шесть миллионов шестьдесят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303 200 (Триста три тысячи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 212 800 (Один миллион двести двенадцат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266 от 03.02.2016, заключенный между Чебоксарским городским комитетом по управлению имуществом и общественной организацией «Союз Дизайнеров Чувашской Республики» - Региональное отделение общероссийской общественной организации «Союз Дизайнеров Росси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2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08T05:22:00Z</dcterms:modified>
  <cp:revision>2</cp:revision>
  <dc:subject/>
  <dc:title>О проведении аукциона по продаже права на заключение договора</dc:title>
</cp:coreProperties>
</file>