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9  № 15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70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75,4 кв. м, расположенное на первом этаже жилого девятиэтажного кирпичного здания (литера А), находящегося по адресу: г. Чебоксары, ул. Пирогова,             д. 18/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 024 000 (Пять миллионов двадцать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51 200 (Двести пятьдесят одна тысяча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 004 800 (Один миллион четыре тысячи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080 от 01.04.2019, заключенный между Чебоксарским городским комитетом по управлению имуществом и казенным учреждением Чувашской Республики «Управление автомобильных дорог Чувашской Республики» Министерства транспорта и дорожного хозяйства Чувашской Республ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2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08T07:12:00Z</dcterms:modified>
  <cp:revision>2</cp:revision>
  <dc:subject/>
  <dc:title>О проведении аукциона по продаже права на заключение договора</dc:title>
</cp:coreProperties>
</file>