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04.07.2019  № 1524</w:t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на основании решения Чебоксарского городского Собрания депутатов от 30.10.2018 № 1429 «О Прогнозном плане (программе) приватизации муниципального имущества города Чебоксары на 2019 год» и отчета об определении рыночной стоимости объекта недвижимости № 222.1125/2019 от 24.05.2019, подготовленного индивидуальным предпринимателем Жамковой Эльвиро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Эмирзянов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дминистрация города Чебоксары п о с т а н о в л я е т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1. Приватизировать:</w:t>
      </w:r>
    </w:p>
    <w:p>
      <w:pPr>
        <w:pStyle w:val="21"/>
        <w:tabs>
          <w:tab w:val="clear" w:pos="709"/>
        </w:tabs>
        <w:ind w:firstLine="851"/>
        <w:rPr>
          <w:spacing w:val="0"/>
          <w:szCs w:val="28"/>
        </w:rPr>
      </w:pPr>
      <w:r>
        <w:rPr>
          <w:color w:val="000000"/>
        </w:rPr>
        <w:t>нежилые комнаты №№ 1-18 (по плану)</w:t>
      </w:r>
      <w:r>
        <w:rPr/>
        <w:t xml:space="preserve">, </w:t>
      </w:r>
      <w:r>
        <w:rPr>
          <w:color w:val="000000"/>
        </w:rPr>
        <w:t>общей площадью 215,7 кв. м., расположенные</w:t>
      </w:r>
      <w:r>
        <w:rPr/>
        <w:t xml:space="preserve"> на первом этаже</w:t>
      </w:r>
      <w:r>
        <w:rPr>
          <w:color w:val="000000"/>
        </w:rPr>
        <w:t xml:space="preserve">, </w:t>
      </w:r>
      <w:r>
        <w:rPr>
          <w:szCs w:val="28"/>
        </w:rPr>
        <w:t xml:space="preserve">находящиеся по адресу: г. Чебоксары,               ул. Эльгера, д. 18 </w:t>
      </w:r>
      <w:r>
        <w:rPr>
          <w:spacing w:val="0"/>
          <w:szCs w:val="28"/>
        </w:rPr>
        <w:t>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                 6 532 000 (Шесть миллионов пятьсот тридцать две тысячи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326 600 (Триста двадцать шесть тысяч шестьсот) рублей;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у задатка в размере 1 306 400 (Один миллион триста шесть тысяч четыреста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ъект приватизации имеет следующее обременение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договор аренды № 1790 от 23.03.2012, заключенный между Чебоксарским городским комитетом по управлению имуществом и государственным унитарным предприятием Чувашской Республики «Фармация» Министерства здравоохранения Чувашской Республик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4. Чебоксарскому городскому комитету по управлению имуществом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публиковать</w:t>
      </w:r>
      <w:bookmarkStart w:id="0" w:name="sub_3173"/>
      <w:r>
        <w:rPr>
          <w:sz w:val="28"/>
          <w:szCs w:val="28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10 дней со дня его принят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7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23:00Z</dcterms:created>
  <dc:creator>orp3</dc:creator>
  <dc:description/>
  <cp:keywords/>
  <dc:language>en-US</dc:language>
  <cp:lastModifiedBy>Mashburo2</cp:lastModifiedBy>
  <cp:lastPrinted>2019-06-18T10:41:00Z</cp:lastPrinted>
  <dcterms:modified xsi:type="dcterms:W3CDTF">2019-07-08T07:23:00Z</dcterms:modified>
  <cp:revision>2</cp:revision>
  <dc:subject/>
  <dc:title>О проведении аукциона по продаже права на заключение договора</dc:title>
</cp:coreProperties>
</file>