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07.2019  № 152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201.1125/2019 от 24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/>
      </w:pPr>
      <w:r>
        <w:rPr>
          <w:bCs/>
          <w:spacing w:val="0"/>
          <w:szCs w:val="28"/>
        </w:rPr>
        <w:t>нежилое помещение № 6, общей площадью 7,2 кв. м, расположенное на первом этаже, находящегося по адресу: г. Чебоксары, ул. Урукова, д. 12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84 000 (Сто восемьдесят четыре тысячи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в размере 9 200 (Девять тысяч двести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36 800 (Тридцать шесть тысяч восем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2113 от 30.04.2014, заключенный между Чебоксарским городским комитетом по управлению имуществом и Шашкиной Мариной Геннадьевно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53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08T12:53:00Z</dcterms:modified>
  <cp:revision>2</cp:revision>
  <dc:subject/>
  <dc:title>О проведении аукциона по продаже права на заключение договора</dc:title>
</cp:coreProperties>
</file>