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1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9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ую комнату № 1 – по плану, общей площадью 5 кв. м, расположенную на техническом этаже жилого семнадцатиэтажного монолитного дома (литера А) с цокольным этажом (литера А1), находящегося по адресу: г. Чебоксары, ул. М. Павлова, д. 48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75 000 (Сем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 750 (Три тысячи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5 000 (Пят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6121 от 01.12.2002, заключенный между Чебоксарским городским комитетом по управлению имуществом и публичным акционерным обществом «Мегафон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orp3</dc:creator>
  <dc:description/>
  <cp:keywords/>
  <dc:language>en-US</dc:language>
  <cp:lastModifiedBy>Mashburo2</cp:lastModifiedBy>
  <cp:lastPrinted>2019-06-27T08:04:00Z</cp:lastPrinted>
  <dcterms:modified xsi:type="dcterms:W3CDTF">2019-07-08T05:30:00Z</dcterms:modified>
  <cp:revision>2</cp:revision>
  <dc:subject/>
  <dc:title>О проведении аукциона по продаже права на заключение договора</dc:title>
</cp:coreProperties>
</file>