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8.07.2019  № 155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73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bCs/>
          <w:spacing w:val="0"/>
          <w:szCs w:val="28"/>
        </w:rPr>
        <w:t>нежилое помещение № 2, общей площадью 59,9 кв. м, расположенное на первом этаже пятиэтажного кирпичного жилого дома (литера А), находящегося по адресу: г. Чебоксары, ул. Р.Зорге, д. 6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 204 000 (Один миллион двести четыре тысячи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60 200 (Шестьдесят тысяч двести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240 800 (Двести сорок тысяч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1677 от 13.09.2010, заключенный между Чебоксарским городским комитетом по управлению имуществом и публичным акционерным обществом «Ростелеком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0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10T07:00:00Z</dcterms:modified>
  <cp:revision>2</cp:revision>
  <dc:subject/>
  <dc:title>О проведении аукциона по продаже права на заключение договора</dc:title>
</cp:coreProperties>
</file>