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8.07.2019  № 155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88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ое помещение № 1 с тамбуром (литера а1), общей площадью 15,8 кв. м, расположенное на первом этаже жилого девятиэтажного панельного дома (литера А), находящегося по адресу: г. Чебоксары,                                пр. Тракторостроителей, д. 17/25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408 000 (Четыреста восемь тысяч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20 400 (Двадцать тысяч четыреста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81 600 (Восемьдесят одна тысяча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562 от 20.07.2018, заключенный между Чебоксарским городским комитетом по управлению имуществом и обществом с ограниченной ответственностью «Ромашка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8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10T06:48:00Z</dcterms:modified>
  <cp:revision>2</cp:revision>
  <dc:subject/>
  <dc:title>О проведении аукциона по продаже права на заключение договора</dc:title>
</cp:coreProperties>
</file>