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7.2019  № 155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71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ое помещение № 1, общей площадью 79 кв. м, расположенное в подвале (литера А1), находящегося по адресу: г. Чебоксары,                       ул. П. Лумумбы, д. 15, корп. 1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532 000 (Пятьсот тридцать дв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6 600 (Двадцать шесть тысяч шестьсо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06 400 (Сто шесть тысяч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7029 от 20.11.2001, заключенный между Чебоксарским городским комитетом по управлению имуществом и Чувашской республиканской общественной организацией «Союз чувашских художников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3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10T06:53:00Z</dcterms:modified>
  <cp:revision>2</cp:revision>
  <dc:subject/>
  <dc:title>О проведении аукциона по продаже права на заключение договора</dc:title>
</cp:coreProperties>
</file>