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12.08.2019  № 1945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индивидуального предпринимателя Матвеевой Елены Владимиро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8.06.2019 и отчета об определении рыночной стоимости объекта недвижимости № 237.1125/2019 от 29.07.2019, подготовленного индивидуальным предпринимателем Жамковой Эльвирой Эмирзяновной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помещение № 1 с тамбуром (литера а1), общей площадью 121,2 кв. м, расположенное в подвале (литера А1) жилого пятиэтажного кирпичного дома (литера А), находящегося по адресу: г. Чебоксары,                       ул. Анисимова, д. 2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Матвеева Елена Владимиров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го помещения № 1 с тамбуром (литера а1), общей площадью 121,2 кв. м, расположенного в подвале (литера А1) жилого пятиэтажного кирпичного дома (литера А), находящегося по адресу: г. Чебоксары,                       ул. Анисимова, д. 2, в размере 2 218 000 (Два миллиона двести восемнадцать тысяч) рублей (без учета НДС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Матвеевой Елене Владимиро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6:00Z</dcterms:created>
  <dc:creator>AcerEntra</dc:creator>
  <dc:description/>
  <cp:keywords/>
  <dc:language>en-US</dc:language>
  <cp:lastModifiedBy>Mashburo2</cp:lastModifiedBy>
  <cp:lastPrinted>2019-05-14T09:13:00Z</cp:lastPrinted>
  <dcterms:modified xsi:type="dcterms:W3CDTF">2019-08-15T06:26:00Z</dcterms:modified>
  <cp:revision>2</cp:revision>
  <dc:subject/>
  <dc:title>Ч=ваш Республики</dc:title>
</cp:coreProperties>
</file>