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12.08.2019  № 1944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е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1.08.2018 № 1519, на основании заявления общества с ограниченной ответственностью «АЗАМАТ»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15.07.2019 и отчета об определении рыночной стоимости объекта недвижимости № 238.1125/2019 от 29.07.2019, подготовленного индивидуальным предпринимателем Жамковой Эльвирой Эмирзяновной,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риватизировать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жилое помещение № 2, общей площадью 27,3 кв. м, расположенное в цокольном этаже (литера А1) жилого четырехэтажного кирпичного дома (литера А), находящегося по адресу: г. Чебоксары, пр. Ленина, д. 31 (далее – Объект приватизации).</w:t>
      </w:r>
    </w:p>
    <w:p>
      <w:pPr>
        <w:pStyle w:val="TextBodyIndent"/>
        <w:ind w:firstLine="709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1. Преимущественное право приобретения Объекта приватизации имеет арендатор – общество с ограниченной ответственностью «АЗАМАТ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ежилого помещения № 2, общей площадью 27,3 кв. м, расположенного в цокольном этаже (литера А1) жилого четырехэтажного кирпичного дома (литера А), находящегося по адресу: г. Чебоксары,                   пр. Ленина, д. 31, в размере 853 000 (Восемьсот пятьдесят три тысячи) рублей (без учета НДС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АЗАМАТ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4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                    Ю.А. Васильева. </w:t>
      </w:r>
    </w:p>
    <w:p>
      <w:pPr>
        <w:pStyle w:val="Normal"/>
        <w:spacing w:lineRule="auto" w:line="360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  <w:t>Глава администрации города Чебоксары                                     А.О. Ладыков</w:t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28" w:right="794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20:00Z</dcterms:created>
  <dc:creator>AcerEntra</dc:creator>
  <dc:description/>
  <cp:keywords/>
  <dc:language>en-US</dc:language>
  <cp:lastModifiedBy>Mashburo2</cp:lastModifiedBy>
  <cp:lastPrinted>2019-05-14T09:13:00Z</cp:lastPrinted>
  <dcterms:modified xsi:type="dcterms:W3CDTF">2019-08-15T06:20:00Z</dcterms:modified>
  <cp:revision>2</cp:revision>
  <dc:subject/>
  <dc:title>Ч=ваш Республики</dc:title>
</cp:coreProperties>
</file>