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2.08.2019  № 194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общества с ограниченной ответственностью «Фирма «Гранит» ветеранов Афганистана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8.07.2019 и отчета об определении рыночной стоимости объекта недвижимости                               № 236.1125/2019 от 29.07.2019, подготовленного индивидуальным предпринимателем Жамковой Эльвирой Эмирзяновной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2, общей площадью 72,9 кв. м, расположенное на первом этаже, находящегося по адресу: г. Чебоксары, пр. Мира, д. 84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Фирма «Гранит» ветеранов Афганистан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2, общей площадью 72,9 кв. м, расположенного на первом этаже, находящегося по адресу: г. Чебоксары, пр. Мира, д. 84, в размере 2 227 000 (Два миллиона двести двадцать семь тысяч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Фирма «Гранит» ветеранов Афганистан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3:00Z</dcterms:created>
  <dc:creator>AcerEntra</dc:creator>
  <dc:description/>
  <cp:keywords/>
  <dc:language>en-US</dc:language>
  <cp:lastModifiedBy>Mashburo2</cp:lastModifiedBy>
  <cp:lastPrinted>2019-08-01T07:38:00Z</cp:lastPrinted>
  <dcterms:modified xsi:type="dcterms:W3CDTF">2019-08-15T06:13:00Z</dcterms:modified>
  <cp:revision>2</cp:revision>
  <dc:subject/>
  <dc:title>Ч=ваш Республики</dc:title>
</cp:coreProperties>
</file>