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6.08.2019  № 200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Лифтсервис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2.07.2019 и отчета об определении рыночной стоимости объекта недвижимости № 239.1125/2019 от 02.08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мнату № 1 (по плану), общей площадью 13,1 кв. м, расположенную на первом этаже жилого девятиэтажного панельного дома (литера А), находящегося по адресу: г. Чебоксары, ул. Университетская, д. 28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мнаты № 1 (по плану), общей площадью 13,1 кв. м, расположенной на первом этаже жилого девятиэтажного панельного дома (литера А), находящегося по адресу: г. Чебоксары, ул. Университетская, д. 28, в размере 340 000 (Триста сорок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Лифт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AcerEntra</dc:creator>
  <dc:description/>
  <cp:keywords/>
  <dc:language>en-US</dc:language>
  <cp:lastModifiedBy>Mashburo2</cp:lastModifiedBy>
  <cp:lastPrinted>2019-08-01T07:38:00Z</cp:lastPrinted>
  <dcterms:modified xsi:type="dcterms:W3CDTF">2019-08-20T08:18:00Z</dcterms:modified>
  <cp:revision>2</cp:revision>
  <dc:subject/>
  <dc:title>Ч=ваш Республики</dc:title>
</cp:coreProperties>
</file>