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8.2019  № 208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03.1125/2019 от 22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47 кв. м, расположенное на первом этаже жилого двенадцатиэтажного кирпичного дома (литера А) и в пристрое (литера А2) к жилому двенадцатиэтажному кирпичному дому (литера А) с подвалом (литера А1), находящегося по адресу: г. Чебоксары, ул. Гагарина, д. 24/1 (далее – Объект приватиз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Дион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нежилого помещения № 1, общей площадью 147 кв. м, расположенного на первом этаже жилого двенадцатиэтажного кирпичного дома (литера А) и в пристрое (литера А2) к жилому двенадцатиэтажному кирпичному дому (литера А) с подвалом (литера А1), находящегося по адресу: г. Чебоксары, ул. Гагарина, д. 24/1</w:t>
      </w:r>
      <w:r>
        <w:rPr>
          <w:bCs/>
          <w:sz w:val="28"/>
          <w:szCs w:val="28"/>
        </w:rPr>
        <w:t>, в размере 4 545 000 (Четыре миллиона пятьсот сорок пя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 xml:space="preserve">обществу с ограниченной ответственностью «Дионис» </w:t>
      </w:r>
      <w:r>
        <w:rPr>
          <w:sz w:val="28"/>
          <w:szCs w:val="28"/>
        </w:rPr>
        <w:t>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0:00Z</dcterms:created>
  <dc:creator>orp3</dc:creator>
  <dc:description/>
  <cp:keywords/>
  <dc:language>en-US</dc:language>
  <cp:lastModifiedBy>Mashburo2</cp:lastModifiedBy>
  <cp:lastPrinted>2019-08-14T07:50:00Z</cp:lastPrinted>
  <dcterms:modified xsi:type="dcterms:W3CDTF">2019-08-30T11:20:00Z</dcterms:modified>
  <cp:revision>2</cp:revision>
  <dc:subject/>
  <dc:title>О проведении аукциона по продаже права на заключение договора</dc:title>
</cp:coreProperties>
</file>