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13.09.2019  № 2251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.12.2002 № 837, на основании решения Чебоксарского городского Собрания депутатов от 30.10.2018 № 1429 «О Прогнозном плане (программе) приватизации муниципального имущества города Чебоксары на 2019 год»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вязи с тем, чт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укцион в электронной форме с открытой формой подачи предложений о цене по продаже объекта недвижимости, назначенный на 26.08.2019, не состоялся, администрация города Чебоксары п о с т а н о в л я е т:  </w:t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>1. Приватизировать:</w:t>
      </w:r>
    </w:p>
    <w:p>
      <w:pPr>
        <w:pStyle w:val="21"/>
        <w:ind w:firstLine="851"/>
        <w:rPr>
          <w:bCs/>
          <w:spacing w:val="0"/>
          <w:szCs w:val="28"/>
        </w:rPr>
      </w:pPr>
      <w:r>
        <w:rPr>
          <w:spacing w:val="0"/>
          <w:szCs w:val="28"/>
        </w:rPr>
        <w:t>нежилое помещение № 1, общей площадью 12,2 кв. м, расположенное на первом этаже жилого десятиэтажного панельного                   дома (литера А), находящегося по адресу: г. Чебоксары, пр. Тракторостроителей, д. 28 (далее – Объект приватизации), путем продажи посредством публичного предложения в электронной форме (далее-</w:t>
      </w:r>
      <w:r>
        <w:rPr>
          <w:bCs/>
          <w:spacing w:val="0"/>
          <w:szCs w:val="28"/>
        </w:rPr>
        <w:t xml:space="preserve">Продажа). 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ачальную цену (цену первоначального предложения) Объекта приватизации в размере 306 000 (Триста шесть тысяч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минимальную цену предложения (цену отсечения) Объекта                  приватизации в размере 153 000 (Сто пятьдесят три тысячи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снижения цены (шаг понижения) в размере 30 600 (Тридцать тысяч шестьсот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еличину повышения цены (шаг аукциона) в размере 15 300 (Пятнадцать тысяч триста) рублей;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личину задатка в размере 61 200 (Шестьдесят одна тысяча двести) рубле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купли-продажи не позднее чем через 5 рабочих дней с даты проведения Продажи Объекта приватизаци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3. Чебоксарскому городскому комитету по управлению имуществом произвести необходимые действия по организации и проведению Продажи Объекта приватизаци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4. Считать утратившим силу постановление администрации города Чебоксары от 14.06.2019 № 1351 «Об условиях приватизации объекта недвижимости».</w:t>
      </w:r>
    </w:p>
    <w:p>
      <w:pPr>
        <w:pStyle w:val="3"/>
        <w:tabs>
          <w:tab w:val="clear" w:pos="426"/>
        </w:tabs>
        <w:ind w:firstLine="851"/>
        <w:rPr>
          <w:spacing w:val="0"/>
          <w:szCs w:val="28"/>
        </w:rPr>
      </w:pPr>
      <w:r>
        <w:rPr>
          <w:szCs w:val="28"/>
        </w:rPr>
        <w:t xml:space="preserve">5. </w:t>
      </w:r>
      <w:r>
        <w:rPr>
          <w:bCs/>
          <w:szCs w:val="28"/>
        </w:rPr>
        <w:t>Управлению информации, общественных связей и молодежной политики</w:t>
      </w:r>
      <w:r>
        <w:rPr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7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ind w:firstLine="85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</w:t>
      </w:r>
    </w:p>
    <w:sectPr>
      <w:type w:val="nextPage"/>
      <w:pgSz w:w="11906" w:h="16838"/>
      <w:pgMar w:left="1985" w:right="851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05:00Z</dcterms:created>
  <dc:creator>orp3</dc:creator>
  <dc:description/>
  <cp:keywords/>
  <dc:language>en-US</dc:language>
  <cp:lastModifiedBy>Mashburo2</cp:lastModifiedBy>
  <cp:lastPrinted>2019-09-03T09:34:00Z</cp:lastPrinted>
  <dcterms:modified xsi:type="dcterms:W3CDTF">2019-09-17T05:46:00Z</dcterms:modified>
  <cp:revision>3</cp:revision>
  <dc:subject/>
  <dc:title>О проведении аукциона по продаже права на заключение договора</dc:title>
</cp:coreProperties>
</file>