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7.09.2019  № 228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6.08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4, общей площадью 280,4 кв. м, расположенное в цокольном этаже, находящееся по адресу: г. Чебоксары, ул. Энтузиастов, д. 21;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помещение № 5, общей площадью 143,5 кв. м, расположенное на первом этаже, находящееся по адресу: г. Чебоксары, ул. Энтузиастов, д. 21,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7 970 000 (Семь миллионов девятьсот 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 985 000 (Три миллиона девятьсот восемьдесят п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797 000 (Семьсот девяносто 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398 500 (Триста девяносто во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 594 000 (Один миллион пятьсот девяносто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6.06.2019 № 1288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4:00Z</dcterms:created>
  <dc:creator>orp3</dc:creator>
  <dc:description/>
  <cp:keywords/>
  <dc:language>en-US</dc:language>
  <cp:lastModifiedBy>Mashburo2</cp:lastModifiedBy>
  <cp:lastPrinted>2019-09-03T09:08:00Z</cp:lastPrinted>
  <dcterms:modified xsi:type="dcterms:W3CDTF">2019-09-19T05:21:00Z</dcterms:modified>
  <cp:revision>3</cp:revision>
  <dc:subject/>
  <dc:title>О проведении аукциона по продаже права на заключение договора</dc:title>
</cp:coreProperties>
</file>