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7.09.2019  № 2277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объекта недвижимости, назначенный на 26.08.2019, не состоялся, администрация города Чебоксары п о с т а н о в л я е т:  </w:t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1. Приватизировать:</w:t>
      </w:r>
    </w:p>
    <w:p>
      <w:pPr>
        <w:pStyle w:val="21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 xml:space="preserve">нежилую комнату № 1 - по плану, общей площадью 5 кв. м, расположенную на техническом этаже жилого семнадцатиэтажного монолитного дома (литера А) с цокольным этажом (литера А1), находящегося по адресу: г. Чебоксары, пр. Московский, д. 38 (далее – Объект приватизации), путем продажи посредством публичного предложения в электронной форме (далее-Продажа). 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30 000 (Тридца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15 000 (Пятнадцать тысяч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снижения цены (шаг понижения) в размере 3 000 (Три тысяч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еличину повышения цены (шаг аукциона) в размере 1 500 (Одна тысяча пятьсот) рублей;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6 000 (Шесть тысяч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Объекта приватиз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города Чебоксары от 06.06.2019 № 1295 «Об условиях приватизации объекта недвижимости».</w:t>
      </w:r>
    </w:p>
    <w:p>
      <w:pPr>
        <w:pStyle w:val="3"/>
        <w:tabs>
          <w:tab w:val="clear" w:pos="426"/>
        </w:tabs>
        <w:ind w:firstLine="851"/>
        <w:rPr>
          <w:spacing w:val="0"/>
          <w:szCs w:val="28"/>
        </w:rPr>
      </w:pPr>
      <w:r>
        <w:rPr>
          <w:szCs w:val="28"/>
        </w:rPr>
        <w:t xml:space="preserve">5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</w:t>
      </w:r>
    </w:p>
    <w:sectPr>
      <w:type w:val="nextPage"/>
      <w:pgSz w:w="11906" w:h="16838"/>
      <w:pgMar w:left="1985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17:00Z</dcterms:created>
  <dc:creator>orp3</dc:creator>
  <dc:description/>
  <cp:keywords/>
  <dc:language>en-US</dc:language>
  <cp:lastModifiedBy>Mashburo2</cp:lastModifiedBy>
  <cp:lastPrinted>2019-09-03T09:34:00Z</cp:lastPrinted>
  <dcterms:modified xsi:type="dcterms:W3CDTF">2019-09-19T06:04:00Z</dcterms:modified>
  <cp:revision>3</cp:revision>
  <dc:subject/>
  <dc:title>О проведении аукциона по продаже права на заключение договора</dc:title>
</cp:coreProperties>
</file>