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7.09.2019  № 227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6.08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ые комнаты №№ 1, 3 нежилого помещения № 2, общей площадью 51,4 кв. м, расположенные в подвале (литера А3) жилого девятиэтажного кирпичного дома (литера А), находящегося по адресу:                 г. Чебоксары, ул. М. Залка, д. 12, корп. 1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600 000 (Шест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300 000 (Триста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60 000 (Шест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30 000 (Тридца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20 000 (Сто двадца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6.06.2019 № 1293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276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4:00Z</dcterms:created>
  <dc:creator>orp3</dc:creator>
  <dc:description/>
  <cp:keywords/>
  <dc:language>en-US</dc:language>
  <cp:lastModifiedBy>Mashburo2</cp:lastModifiedBy>
  <cp:lastPrinted>2019-09-03T09:08:00Z</cp:lastPrinted>
  <dcterms:modified xsi:type="dcterms:W3CDTF">2019-09-19T05:38:00Z</dcterms:modified>
  <cp:revision>3</cp:revision>
  <dc:subject/>
  <dc:title>О проведении аукциона по продаже права на заключение договора</dc:title>
</cp:coreProperties>
</file>