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3.09.2019  № 217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223.1125/2019 от 24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bCs/>
          <w:szCs w:val="28"/>
        </w:rPr>
        <w:t>нежилое помещение № 04 с тамбуром (литера а1), общей площадью 514,7 кв. м, расположенное на втором и третьем этажах трехэтажного панельного здания (литера А), находящегося по адресу: г. Чебоксары,                     ул. Эльгера, д. 20;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ое помещение № 06, общей площадью 612,2 кв. м, расположенное на втором этаже нежилого двухэтажного панельного здания (литера А), находящегося по адресу: г. Чебоксары, ул. Эльгера,                      д. 20;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ое помещение № 12, общей площадью 29,4 кв. м, расположенное на втором этаже нежилого двухэтажного панельного здания (литера А), находящегося по адресу: г. Чебоксары, ул. Эльгера,               д. 20 (далее – Объект приватизации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Дорисс-сервис плюс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>нежилого помещения № 04 с тамбуром (литера а1), общей площадью 514,7 кв. м, расположенного на втором и третьем этажах трехэтажного панельного здания (литера А), находящегося по адресу:                 г. Чебоксары, ул. Эльгера, д. 20, в размере 14 711 000 (Четырнадцать миллионов семьсот одиннадцать тысяч) рублей (без учета НДС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>нежилого помещения № 06, общей площадью 612,2 кв. м, расположенного на втором этаже нежилого двухэтажного панельного здания (литера А), находящегося по адресу: г. Чебоксары, ул. Эльгера,                      д. 20, в размере 14 261 000 (Четырнадцать миллионов двести шестьдесят одна тысяча) рублей (без учета НДС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>нежилого помещения № 12, общей площадью 29,4 кв. м, расположенного на втором этаже нежилого двухэтажного панельного здания (литера А), находящегося по адресу: г. Чебоксары, ул. Эльгера,               д. 20</w:t>
      </w:r>
      <w:r>
        <w:rPr>
          <w:bCs/>
          <w:sz w:val="28"/>
          <w:szCs w:val="28"/>
        </w:rPr>
        <w:t>, в размере 1 053 000 (Один миллион пятьдесят три тысячи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Чебоксарскому городскому комитету по управлению имуществом в течение десяти дней со дня подписания настоящего постановления направить </w:t>
      </w:r>
      <w:r>
        <w:rPr>
          <w:bCs/>
          <w:sz w:val="28"/>
          <w:szCs w:val="28"/>
        </w:rPr>
        <w:t xml:space="preserve">обществу с ограниченной ответственностью «Дорисс-сервис плюс» </w:t>
      </w:r>
      <w:r>
        <w:rPr>
          <w:sz w:val="28"/>
          <w:szCs w:val="28"/>
        </w:rPr>
        <w:t>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09:00Z</dcterms:created>
  <dc:creator>orp3</dc:creator>
  <dc:description/>
  <cp:keywords/>
  <dc:language>en-US</dc:language>
  <cp:lastModifiedBy>Mashburo2</cp:lastModifiedBy>
  <cp:lastPrinted>2019-08-14T07:50:00Z</cp:lastPrinted>
  <dcterms:modified xsi:type="dcterms:W3CDTF">2019-09-05T11:09:00Z</dcterms:modified>
  <cp:revision>2</cp:revision>
  <dc:subject/>
  <dc:title>О проведении аукциона по продаже права на заключение договора</dc:title>
</cp:coreProperties>
</file>