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82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82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82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82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82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right="4393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направления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ей школьного возраста в каникулярный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в загородные организации отдыха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 и их оздоровлен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абинета Министров Чувашской Республики от 02.03.2012 № 70 «Об организации отдыха детей, их оздоровления и занятости в Чувашской Республике» (с изменениями, внесенными от 05.03.2013 № 80, от 09.04.2014 № 111, от 25.03.2015 № 90, от 7 апреля 2016 г. № 104, от 22 марта 2017 г. № 106, от 28 марта 2018 г. № 91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от 13.03.2019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74</w:t>
        </w:r>
      </w:hyperlink>
      <w:r>
        <w:rPr>
          <w:rFonts w:cs="Times New Roman" w:ascii="Times New Roman" w:hAnsi="Times New Roman"/>
          <w:sz w:val="28"/>
          <w:szCs w:val="28"/>
        </w:rPr>
        <w:t>), в целях обеспечения отдыха детей в каникулярный период 2019 года администрация города Чебоксары  п о с т а н о в л я е т: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правления детей школьного возраста в каникулярный период в загородные организации отдыха детей и их оздоровления  (далее - Порядок) согласно приложению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ределить, что Управление образования администрации города Чебоксары является уполномоченным органом по обеспечению в городе Чебоксары организации отдыха детей в загородных организациях отдыха детей и их оздоровления в каникулярный период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правлению образования администрации города Чебоксары обеспечить организацию отдыха детей и их оздоровления в соответствии с вышеназванным </w:t>
      </w:r>
      <w:hyperlink w:anchor="P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администрации города Чебоксары от 03.04.2015 № 1273 «Об утверждении порядка организации отдыха детей, их оздоровления и занятости в загородных оздоровительных учреждениях в каникулярный период» признать утратившим силу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правлению информации, общественных связей и молодежной политики опубликовать настоящее постановление в средствах массовой информаци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постановления возложить на заместителя главы администрации города Чебоксары по социальным вопросам Салаеву А.Л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Чебоксары                                   А.О. Ладыков</w:t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788"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23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23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23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23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23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23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23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23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23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23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23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23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23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23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23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23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23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23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23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23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23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23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23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23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379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left="637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37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 постановлением</w:t>
      </w:r>
    </w:p>
    <w:p>
      <w:pPr>
        <w:pStyle w:val="ConsPlusNormal"/>
        <w:numPr>
          <w:ilvl w:val="0"/>
          <w:numId w:val="0"/>
        </w:numPr>
        <w:ind w:left="637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"/>
        <w:numPr>
          <w:ilvl w:val="0"/>
          <w:numId w:val="0"/>
        </w:numPr>
        <w:ind w:left="6379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орода Чебоксары от  №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аправления детей школьного возраста в каникулярный период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в загородные организации отдыха детей и их оздоровления</w:t>
      </w:r>
    </w:p>
    <w:p>
      <w:pPr>
        <w:pStyle w:val="Style18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 Общие положения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1. Настоящий Порядок направления детей школьного возраста в каникулярный период в загородные организации отдыха детей и их оздоровления (далее - Порядок) устанавливает механизм направления детей школьного возраста в загородные организации отдыха в каникулярный период, включающий процедуры: приема заявлений от родителей (законных представителей детей) на приобретение за частичную стоимость путевки в загородную организацию отдыха детей и их оздоровления; выдачи путевки родителям (законным представителям детей)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2. Отдых детей школьного возраста в загородных организациях отдыха детей и их оздоровления осуществляется путем выделения родителям (законным представителям детей) путевок на основании заявления, поданного в уполномоченный орган по обеспечению в городе Чебоксары организации отдыха детей и их оздоровления – управление образования администрации города Чебоксары (далее – управление образования)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Родители детей, находящихся в трудной жизненной ситуации, подают заявление на получение путевки в загородные организации отдыха детей и их оздоровления и документы, подтверждающие факт трудной жизненной ситуации, в организации социального обслуживания, находящиеся в ведении Министерства труда и социальной защиты Чувашской Республики, по месту жительства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3. Продолжительность смены в загородной организации отдыха детей и их оздоровления составляет не менее 7 дней в период весенних, осенних, зимних школьных каникул и не более 24 дней в период летних школьных каникул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4. Управление образования взаимодействует с муниципальными бюджетными и автономными образовательными организациями города Чебоксары (далее - образовательные организации города Чебоксары) в части организации приема заявлений от родителей (законных представителей детей) на получение путевки, с загородными организациями отдыха детей и их оздоровления Чувашской Республики в части выдачи путевок родителям (законным представителям детей).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. Основы деятельности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1. Управление образования: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1.1. Информирует родителей (законных представителей детей) о порядке организации отдыха детей в каникулярный период, процедуре приема заявлений и выдачи путевок в загородные организации отдыха детей и их оздоровления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1.2. Устанавливает в соответствии со средствами бюджета города Чебоксары, направленными на организацию отдыха детей в каникулярный период, квоту путевок в загородные организации отдыха детей и их оздоровления в соответствии с возможностями загородных организаций отдыха детей и их оздоровления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1.3. Обеспечивает целевой подбор и направление детей в загородные организации отдыха детей и их оздоровления, а также учет и хранение реестра заявлений, реестра детей, направленных на отдых в загородные организации отдыха детей и их оздоровления, отрывных талонов путевок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1.4. Формирует реестр заявлений на приобретение за частичную стоимость путевок в загородные организации отдыха детей и их оздоровления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1.5. Формирует реестры детей, направляемых на отдых в загородные организации отдыха детей и их оздоровления, в отдельности на каждую организацию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1.6. Представляет сведения об организации отдыха детей в каникулярный период в Межведомственную комиссию по организации отдыха детей, подростков и молодежи города Чебоксары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1.7. Принимает от загородных организаций отдыха детей и их оздоровления отрывные талоны путевок, отчеты и реестры детей, направленных на отдых в загородные организации отдыха детей и их оздоровления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2.    Образовательные организации города Чебоксары: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2.1. Назначают операторов по введению данных в автоматизированную систему по сбору, учету и обработке заявлений на приобретение путевок в загородные организации отдыха детей и их оздоровления из расчета: на 250 школьников - 1 оператор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2.2. Осуществляют прием заявлений от родителей (законных представителей детей) на приобретение путевок в загородные организации отдыха детей и их оздоровления (кроме путевок детям, нуждающимся в отдыхе и оздоровлении в детских санаториях и санаторно-оздоровительных лагерях)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2.3. Организуют доставку представленного родителями (законными представителями детей) пакета документов из образовательных организаций города Чебоксары в управление образования</w:t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III. Механизм приема заявлений и выдачи путевки родителям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законным представителям детей) в загородные организации отдых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тей и их оздоровления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1. Прием заявлений на приобретение путевки в загородные организации отдыха детей и их оздоровления осуществляется в сроки, устанавливаемые приказом Министерства образования и молодежной политики Чувашской Республики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2. Для оформления заявления родитель (законный представитель ребенка) обращается в образовательную организацию города Чебоксары по месту обучения ребенка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.3. Сбор, учет и обработка заявлений на приобретение путевок в загородные организации отдыха детей и их оздоровления производится посредством единой автоматизированной системы сразу на все смены загородных организаций отдыха детей и их оздоровления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bookmarkStart w:id="0" w:name="P75"/>
      <w:bookmarkEnd w:id="0"/>
      <w:r>
        <w:rPr>
          <w:rFonts w:cs="Times New Roman" w:ascii="Times New Roman" w:hAnsi="Times New Roman"/>
          <w:sz w:val="26"/>
          <w:szCs w:val="26"/>
        </w:rPr>
        <w:tab/>
        <w:t>3.4. Для оформления заявления родители (законные представители детей) предоставляют оператору образовательной организации города Чебоксары следующие документы: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аспорт родителя (законного представителя ребенка)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ю свидетельства о рождении ребенка (паспорта при достижении возраста 14 лет)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ю страхового медицинского полиса;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кументы, подтверждающие размер оплаты части стоимости путевки в загородные организации отдыха детей и их оздоровления(20%, 30%, 50% от стоимости путевки в загородную организацию отдыха детей и их оздоровления, ежегодно устанавливаемой постановлением Кабинета Министров Чувашской Республики)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Родители (законные представители детей) при представлении копий прикладывают также и оригиналы документов. После сверки копий документов оригиналы возвращаются родителям (законным представителям детей)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3.5. При отсутствии одного или нескольких документов, несоответствии представленных документов требованиям </w:t>
      </w:r>
      <w:hyperlink w:anchor="P7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 3.4</w:t>
        </w:r>
      </w:hyperlink>
      <w:r>
        <w:rPr>
          <w:rFonts w:cs="Times New Roman" w:ascii="Times New Roman" w:hAnsi="Times New Roman"/>
          <w:sz w:val="26"/>
          <w:szCs w:val="26"/>
        </w:rPr>
        <w:t>настоящего Порядка, оператор уведомляет родителей (законных представителей детей) о наличии препятствий для оформления заявления, объясняет родителям (законным представителям детей) содержание выявленных недостатков в представленных документах и предлагает принять меры по их устранению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Родители (законные представители детей) несут ответственность за достоверность представленных сведений и документов. Представление родителями (законными представителями детей) неполных и (или) заведомо недостоверных сведений является основанием для отказа в приеме документов и предоставлении путевки в загородную организацию отдыха детей и их оздоровления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.6. Представление путевок в загородные организации отдыха детей и их оздоровления осуществляется в образовательных организациях в соответствии с электронной очередностью в зависимости от даты и времени подачи заявления и наличия путевок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.7. Оператор вводит в единую автоматизированную систему все сведения о ребенке. Автоматизированная система автоматически формирует заявление. Оператор распечатывает бланк заявления, родитель (законный представитель) проверяет все данные, ставит подпись. По завершении ввода автоматизированная система выдает уведомление о регистрации заявления. Родителям также вручается квитанция</w:t>
      </w:r>
      <w:bookmarkStart w:id="1" w:name="_GoBack"/>
      <w:bookmarkEnd w:id="1"/>
      <w:r>
        <w:rPr>
          <w:rFonts w:cs="Times New Roman" w:ascii="Times New Roman" w:hAnsi="Times New Roman"/>
          <w:sz w:val="26"/>
          <w:szCs w:val="26"/>
        </w:rPr>
        <w:t xml:space="preserve"> на оплату части стоимости путевки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.8. Предоставление путевки в загородную организацию отдыха детей и их оздоровления осуществляется не чаще одного раза в течение календарного года. В случае стихийного бедствия, острой психологической травмы, перенесенной ребенком, безнадзорности, беспризорности, родители или лица, их заменяющие вправе подать заявление на повторную выдачу путевки в загородную организацию отдыха детей и их оздоровления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.9. При отказе родителей (законных представителей детей) приобретать путевку в загородную организацию отдыха детей и их оздоровления по причинам медицинских показаний, семейных обстоятельств родитель (законный представитель ребенка) оформляет в управлении образования отказ от направления ребенка в загородную организацию отдыха детей и их оздоровления не позднее, чем за 10 рабочих дней до начала смены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10. Выдача путевок родителям (законным представителям детей) производится в образовательных организациях города Чебоксары по месту обучения ребенка и оформления заявления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ри получении путевки родители (законные представители детей) оформляют 3-сторонний договор на оплату части стоимости путевки в загородную организацию отдыха детей и их оздоровления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.11. Предоставление путевок родителям (законным представителям детей) осуществляется на основании реестра заявлений на получение путевки в загородные организации отдыха детей и их оздоровления в соответствии с датой и временем подачи заявления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V. Порядок финансир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4.1. Финансирование смены в загородной организации отдыха детей и их оздоровления осуществляется управлением образования на условиях частичного возмещения средств бюджета города Чебоксары, направленных на организацию отдыха детей в каникулярное время, и частичной оплаты родителями (законными представителями детей) стоимости путевки в загородную организацию отдыха детей и их оздоровления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4.2. Оплата части стоимости путевки в загородную организацию отдыха детей и их оздоровления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4.2.1. Размер оплаты части стоимости путевки в загородные организации отдыха детей и их оздоровления составляет 20%, 30%, 50% от стоимости путевки в загородную организацию отдыха детей и их оздоровления, ежегодно устанавливаемой постановлением Кабинета Министров Чувашской Республики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4.2.2. Оплата части стоимости путевок в загородные организации отдыха детей и их оздоровления производится родителями (законными представителями детей) в размере: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20 процентов от средней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оимост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утевки - на летнее каникулярное время со сроком пребывания 21 день и на весеннее, осеннее и зимнее каникулярное время со сроком пребывания не менее 7 дней для детей школьного возраста из семей, среднедушевой доход которых не превышает 150 процентов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величин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ожиточного минимума, установленной в Чувашской Республике;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30 процентов от средней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оимост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утевки - на летнее каникулярное время со сроком пребывания 21 день и на весеннее, осеннее и зимнее каникулярное время со сроком пребывания не менее 7 дней для детей школьного возраста из семей, среднедушевой доход которых составляет от 150 до 200 процентов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величин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ожиточного минимума, установленной в Чувашской Республике;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50 процентов от средней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оимост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утевки - на летнее каникулярное время со сроком пребывания 21 день и на весеннее, осеннее и зимнее каникулярное время со сроком пребывания не менее 7 дней для детей школьного возраста из семей, среднедушевой доход которых превышает 200 процентов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величин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ожиточного минимума, установленной в Чувашской Республике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Для получения путевки в загородные организации отдыха детей и их оздоровления, оплата которой производится родителями или иными законными представителями детей в размере 20, 30 и 50 процентов, родители или иные законные представители представляют в управление образования справки о доходах родителей или иных законных представителей ребенка за три месяца, предшествующие месяцу обращения, справку о составе семьи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.2.3. Оплата 20%, 30%, 50% стоимости путевки в загородную организацию отдыха детей и их оздоровления производится родителями (законными представителями детей) путем безналичного расчета на лицевой счет загородной организации отдыха детей и их оздоровления не позднее, чем за 10 рабочих дней до начала смены в загородной организации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4.2.4. При отказе родителей (законных представителей детей) приобретать путевку в загородную организацию отдыха детей и их оздоровления по причинам медицинских показаний, семейных обстоятельств, родители (законные представители детей) оформляют отказ от направления ребенка в загородную организацию отдыха детей и их оздоровления непосредственно в управлении образования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4.2.5. Родители (законные представители детей), оплатившие 20%, 30%, 50% стоимости путевки в загородную организацию отдыха детей и их оздоровления, но отказавшиеся от направления ребенка в загородную организацию отдыха детей и их оздоровления по медицинским показаниям, семейным обстоятельствам, имеют право не позднее трех рабочих дня до начала смены обратиться в загородную организацию отдыха детей и их оздоровления с письменным заявлением на осуществление возврата 20%, 30%, 50% стоимости путевки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4.2.6. Выплата родителям (законным представителям детей) 20%, 30%, 50% стоимости путевки в загородную организацию отдыха детей и их оздоровления производится в течение 10 рабочих дней со дня регистрации письменного заявления в бухгалтерии загородной организации отдыха детей и их оздоровления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. Предоставление отчетной документации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 течение 5 рабочих дней после окончания смены загородные организации отдыха детей и их оздоровления представляют в управление образования отрывные талоны путевок, отчет установленной формы, акт сверки расчетов и реестр отдохнувших детей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I. Информирование населения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Информирование населения о начале приема заявлений на получение путевок и механизме организации отдыха детей города Чебоксары в каникулярный период публикуется в газете "Чебоксарские новости", размещается на официальных Интернет-сайтах администрации города Чебоксары, управления образования, общеобразовательных учреждений города Чебоксары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II. Порядок обжалования решений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ли действий (бездействий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7.1. Родители (законные представители детей) вправе обратиться с жалобой на решение или действие (бездействие) устно либо письменно к начальнику управления образования через приемную управления образования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7.2. При обращении родителей (законных представителей детей) устно, ответ на обращение с согласия заинтересованного лица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7.3. В случае если в письменном обращении заинтересованного лиц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ответственное должностное лицо вправе принять решение о безосновательности очередного обращения и прекращении переписки по данному вопросу. О данном решении в адрес заинтересованного лица, направившего обращение, направляется письменный ответ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7.4. Письменное обращение рассматривается в течение 15 календарных дней от даты регистрации обращения заинтересованного лица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7.5. Если в ходе рассмотрения обращение признано необоснованным (обоснованным), заинтересованному лицу в течение 15 рабочих дней направляется письменный ответ о результате рассмотрения обращения с указанием причин, почему оно признано необоснованным (обоснованным)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сли в результате рассмотрения обращение признано обоснованным, начальник управления образования, директор образовательной организации города Чебоксары вправе принять решение о применении дисциплинарной ответственности к оператору, осуществляющему процедуру приема заявлений и выдачи путевки в загородную организацию отдыха детей и их оздоровления, допустившему нарушения в ходе предоставления муниципальной услуги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7.6. Отказ в предоставлении услуги по выдаче путевки в загородную организацию отдыха детей и их оздоровления может быть оспорен в судебном порядке.</w:t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0" w:after="200"/>
        <w:ind w:right="4393" w:hanging="0"/>
        <w:jc w:val="both"/>
        <w:outlineLvl w:val="0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</w:r>
    </w:p>
    <w:sectPr>
      <w:footerReference w:type="default" r:id="rId10"/>
      <w:type w:val="nextPage"/>
      <w:pgSz w:w="11906" w:h="16838"/>
      <w:pgMar w:left="1701" w:right="850" w:gutter="0" w:header="0" w:top="993" w:footer="69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Times New Roman" w:ascii="Times New Roman" w:hAnsi="Times New Roman"/>
        <w:sz w:val="16"/>
        <w:szCs w:val="16"/>
      </w:rPr>
      <w:t>017-</w:t>
    </w:r>
    <w:r>
      <w:rPr>
        <w:rFonts w:cs="Times New Roman" w:ascii="Times New Roman" w:hAnsi="Times New Roman"/>
        <w:sz w:val="16"/>
        <w:szCs w:val="16"/>
        <w:lang w:val="ru-RU"/>
      </w:rPr>
      <w:t>7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422263CD29ABC4E97D20E9EDB1535294439178D46DF6162B76D12B4429F1F0c1OEG" TargetMode="External"/><Relationship Id="rId3" Type="http://schemas.openxmlformats.org/officeDocument/2006/relationships/hyperlink" Target="http://docs.cntd.ru/document/553152354" TargetMode="External"/><Relationship Id="rId4" Type="http://schemas.openxmlformats.org/officeDocument/2006/relationships/hyperlink" Target="consultantplus://offline/ref=88422263CD29ABC4E97D20E9EDB1535294439178D969F51A2A76D12B4429F1F0c1OEG" TargetMode="External"/><Relationship Id="rId5" Type="http://schemas.openxmlformats.org/officeDocument/2006/relationships/hyperlink" Target="consultantplus://offline/ref=88422263CD29ABC4E97D20E9EDB1535294439178DD6BF21D2D76D12B4429F1F0c1OEG" TargetMode="External"/><Relationship Id="rId6" Type="http://schemas.openxmlformats.org/officeDocument/2006/relationships/hyperlink" Target="consultantplus://offline/ref=88422263CD29ABC4E97D20E9EDB1535294439178D969F51A2A76D12B4429F1F0c1OEG" TargetMode="External"/><Relationship Id="rId7" Type="http://schemas.openxmlformats.org/officeDocument/2006/relationships/hyperlink" Target="consultantplus://offline/ref=88422263CD29ABC4E97D20E9EDB1535294439178DD6BF21D2D76D12B4429F1F0c1OEG" TargetMode="External"/><Relationship Id="rId8" Type="http://schemas.openxmlformats.org/officeDocument/2006/relationships/hyperlink" Target="consultantplus://offline/ref=88422263CD29ABC4E97D20E9EDB1535294439178D969F51A2A76D12B4429F1F0c1OEG" TargetMode="External"/><Relationship Id="rId9" Type="http://schemas.openxmlformats.org/officeDocument/2006/relationships/hyperlink" Target="consultantplus://offline/ref=88422263CD29ABC4E97D20E9EDB1535294439178DD6BF21D2D76D12B4429F1F0c1OEG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0:38:00Z</dcterms:created>
  <dc:creator>Admin</dc:creator>
  <dc:description/>
  <cp:keywords/>
  <dc:language>en-US</dc:language>
  <cp:lastModifiedBy>User</cp:lastModifiedBy>
  <cp:lastPrinted>2018-06-08T15:56:00Z</cp:lastPrinted>
  <dcterms:modified xsi:type="dcterms:W3CDTF">2019-04-16T08:57:00Z</dcterms:modified>
  <cp:revision>4</cp:revision>
  <dc:subject/>
  <dc:title/>
</cp:coreProperties>
</file>