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ы администрации г. Чебоксары Чувашской Республики от 06.03.1996 № 410 «Об установлении повышающего коэффициента к плате за землю за несвоевременное освоение земельных участко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>Муниципальное казенное учреждение «Земельное управление» муниципального образования города Чебоксары - столицы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10.04.2019 – 29.04.2019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ки, прогнозирования и социально-экономического развития администрации города    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Главы администрации г. Чебоксары Чувашской Республики от 06.03.1996 №410 «Об установлении повышающего коэффициента к плате за землю за несвоевременное освоение земельных участко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ки, прогнозирования и социально-экономического разви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48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», отдел экономики, прогнозирования и социально-экономического развития определен ответственным подразделением администрации города Чебоксары по проведению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05.02.2019 № 30-р «Об утверждении план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 на 2019 год», отдел экономики, прогнозирования и социально-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Главы администрации г. Чебоксары Чувашской Республики от 06.03.1996 № 410 «Об установлении повышающего коэффициента к плате за землю за несвоевременное освоение земельных участков».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29 апреля 2019 года</w:t>
            </w:r>
            <w:r>
              <w:rPr/>
              <w:t xml:space="preserve">. Отдел экономики, прогнозирования и социально-экономического развития администрация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9:00Z</dcterms:created>
  <dc:creator>Genov</dc:creator>
  <dc:description/>
  <cp:keywords/>
  <dc:language>en-US</dc:language>
  <cp:lastModifiedBy>gcheb_economy01</cp:lastModifiedBy>
  <cp:lastPrinted>2015-07-03T16:50:00Z</cp:lastPrinted>
  <dcterms:modified xsi:type="dcterms:W3CDTF">2019-04-08T08:35:00Z</dcterms:modified>
  <cp:revision>13</cp:revision>
  <dc:subject/>
  <dc:title>Директору Департамента</dc:title>
</cp:coreProperties>
</file>