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right="-610" w:hanging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FontStyle11"/>
          <w:sz w:val="26"/>
          <w:szCs w:val="26"/>
        </w:rPr>
        <w:t xml:space="preserve">ПРОТОКОЛ </w:t>
      </w:r>
    </w:p>
    <w:p>
      <w:pPr>
        <w:pStyle w:val="Normal"/>
        <w:ind w:right="-610" w:hanging="0"/>
        <w:jc w:val="center"/>
        <w:rPr/>
      </w:pPr>
      <w:r>
        <w:rPr>
          <w:rStyle w:val="FontStyle11"/>
          <w:sz w:val="26"/>
          <w:szCs w:val="26"/>
        </w:rPr>
        <w:t>совместного совещания заинтересованных ОИВ Чувашской Республики и ТОФОИВ  Чувашской Республики по вопросам, связанным с внедрением и развитием систем аппаратно-программного комплекса технических средств   "Безопасный город"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>
          <w:trHeight w:val="89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overflowPunct w:val="false"/>
              <w:ind w:right="-1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01.02.20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BodyText2"/>
              <w:overflowPunct w:val="true"/>
              <w:autoSpaceDE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ашкар хул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overflowPunct w:val="false"/>
              <w:ind w:right="-1" w:hanging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01.02.2018 </w:t>
            </w:r>
          </w:p>
          <w:p>
            <w:pPr>
              <w:pStyle w:val="Heading1"/>
              <w:overflowPunct w:val="false"/>
              <w:ind w:right="-1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BodyText2"/>
              <w:overflowPunct w:val="true"/>
              <w:autoSpaceDE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</w:tbl>
    <w:p>
      <w:pPr>
        <w:pStyle w:val="Style21"/>
        <w:widowControl/>
        <w:ind w:right="-610" w:hanging="0"/>
        <w:rPr>
          <w:rStyle w:val="FontStyle11"/>
          <w:sz w:val="26"/>
          <w:szCs w:val="26"/>
        </w:rPr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061"/>
      </w:tblGrid>
      <w:tr>
        <w:trPr>
          <w:trHeight w:val="1908" w:hRule="atLeast"/>
        </w:trPr>
        <w:tc>
          <w:tcPr>
            <w:tcW w:w="2977" w:type="dxa"/>
            <w:tcBorders/>
          </w:tcPr>
          <w:p>
            <w:pPr>
              <w:pStyle w:val="Normal"/>
              <w:ind w:right="-61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Председательствовал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61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.Е. Павлов Заместитель председателя </w:t>
            </w:r>
            <w:r>
              <w:rPr>
                <w:rStyle w:val="FontStyle17"/>
                <w:sz w:val="26"/>
                <w:szCs w:val="26"/>
              </w:rPr>
              <w:t xml:space="preserve">Государственного комитета Чувашской Республики по делам гражданской обороны и чрезвычайным ситуациям, </w:t>
            </w:r>
            <w:r>
              <w:rPr>
                <w:color w:val="000000"/>
                <w:sz w:val="26"/>
                <w:szCs w:val="26"/>
              </w:rPr>
              <w:t xml:space="preserve">заместитель руководителя </w:t>
            </w:r>
            <w:r>
              <w:rPr>
                <w:sz w:val="26"/>
                <w:szCs w:val="26"/>
              </w:rPr>
              <w:t>Межведомствен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чей группы</w:t>
            </w:r>
          </w:p>
        </w:tc>
      </w:tr>
    </w:tbl>
    <w:p>
      <w:pPr>
        <w:pStyle w:val="Style21"/>
        <w:widowControl/>
        <w:ind w:right="-610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О подключении систем видеонаблюдения объектов транспортной инфраструктуры к системе аппаратно - программного комплекса "Безопасный город"в целях повышения эффективности профилактики правонарушений в сфере транспорта, обеспечения безопасности на железнодорожном, воздушном, внутреннем водном, автомобильном и городском наземном электрическом транспорте.</w:t>
      </w:r>
    </w:p>
    <w:p>
      <w:pPr>
        <w:pStyle w:val="Style41"/>
        <w:widowControl/>
        <w:jc w:val="center"/>
        <w:rPr/>
      </w:pPr>
      <w:r>
        <w:rPr>
          <w:rStyle w:val="FontStyle12"/>
          <w:sz w:val="26"/>
          <w:szCs w:val="26"/>
        </w:rPr>
        <w:t xml:space="preserve">(Павлов, </w:t>
      </w:r>
      <w:r>
        <w:rPr>
          <w:color w:val="000000"/>
          <w:sz w:val="26"/>
          <w:szCs w:val="26"/>
        </w:rPr>
        <w:t xml:space="preserve">Романов, Краснов, Павлов </w:t>
      </w:r>
      <w:r>
        <w:rPr>
          <w:rStyle w:val="FontStyle12"/>
          <w:sz w:val="26"/>
          <w:szCs w:val="26"/>
        </w:rPr>
        <w:t>)</w:t>
      </w:r>
    </w:p>
    <w:p>
      <w:pPr>
        <w:pStyle w:val="Style41"/>
        <w:widowControl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Заслушав информацию  участников совместного совещания   решили: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ab/>
        <w:t>1. Чувашскому линейному отделу МВД на транспорте представить в  Министерство информационной политики и массовых коммуникаций Чувашской Республики сведения об имеющихся системах видеонаблюдения их технических характеристиках, используемом программном обеспечении и возможности их подключения к локальной сети Интернет на объектах транспортной инфраструктуры.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ab/>
        <w:t>Срок: 15 февраля 2018 года.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ab/>
        <w:t>2. Министерству информационной политики и массовых коммуникаций Чувашской Республики совместно с Чувашским линейным отделом МВД на транспорте и Чувашской транспортной прокуратурой определить необходимые мероприятия и возможности подключения имеющихся систем видеонаблюдения на объектах транспортной инфраструктуры к АПК "Безопасный город".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ab/>
        <w:t>Срок: 28 февраля 2018 года.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>3.  Министерству транспорта и дорожного хозяйства Чувашской Республики совместно с Министерством информационной политики и массовых коммуникаций Чувашской Республики подготовить и направить в ОАО "РЖД" предложения по совершенствованию систем видеонаблюдения на объектах транспортной инфраструктуры с целью подключения их к АПК "Безопасный город".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ab/>
        <w:t>Срок: 07 марта 2018 года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</w:p>
    <w:p>
      <w:pPr>
        <w:pStyle w:val="Style41"/>
        <w:widowControl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2"/>
          <w:sz w:val="26"/>
          <w:szCs w:val="26"/>
        </w:rPr>
        <w:t xml:space="preserve">Заместитель председателя ГКЧС Чувашии </w:t>
        <w:tab/>
        <w:tab/>
        <w:tab/>
        <w:t xml:space="preserve">О.Е. Павлов   </w:t>
      </w:r>
    </w:p>
    <w:sectPr>
      <w:headerReference w:type="default" r:id="rId2"/>
      <w:headerReference w:type="first" r:id="rId3"/>
      <w:type w:val="nextPage"/>
      <w:pgSz w:w="11906" w:h="16838"/>
      <w:pgMar w:left="1843" w:right="99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Journal Chv" w:hAnsi="Journal Chv" w:cs="Journal Chv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3"/>
    <w:rPr>
      <w:color w:val="80000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2:00Z</dcterms:created>
  <dc:creator>УГЗ ОПМГО Абашин Владимир Станиславович</dc:creator>
  <dc:description/>
  <cp:keywords/>
  <dc:language>en-US</dc:language>
  <cp:lastModifiedBy>OPiK-6</cp:lastModifiedBy>
  <cp:lastPrinted>2016-03-23T08:47:00Z</cp:lastPrinted>
  <dcterms:modified xsi:type="dcterms:W3CDTF">2018-03-12T07:42:00Z</dcterms:modified>
  <cp:revision>2</cp:revision>
  <dc:subject/>
  <dc:title>ПРОЕКТ</dc:title>
</cp:coreProperties>
</file>