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3375</wp:posOffset>
            </wp:positionH>
            <wp:positionV relativeFrom="paragraph">
              <wp:posOffset>-266700</wp:posOffset>
            </wp:positionV>
            <wp:extent cx="6124575" cy="2438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граждении государственными наградам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вашской Республик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трудовые успехи и многолетнюю добросовестную работу награди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ЧЕТНОЙ ГРАМОТОЙ ЧУВАШСКОЙ РЕСПУБЛИ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рмакова Сергея Алексеевича – заместителя генерального директора публичного акционерного общества «Чебоксарский агрегатный зав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здравоохранения и многолетнюю добросовестную работу присвоить почетные з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ВРАЧ ЧУВАШСКОЙ РЕСПУБЛИ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коянову Дмитрию Вячеславовичу – заведующему отделением анестезиологии-реанимации – врачу-анестезиологу-реаниматологу бюджетного учреждения Чувашской Республики «Республиканская детская клиническая больница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СЛУЖЕННЫЙ РАБОТНИК ЗДРАВООХРА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ЧУВАШСКОЙ РЕСПУБЛИК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итоновой Марине Владимировне – старшей медицинской сестре неврологического отделения для больных с острыми нарушениями мозгового кровообращения регионального сосудистого центра бюджетного учреждения Чувашской Республики «Республиканская клиническая больниц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  <w:szCs w:val="28"/>
        </w:rPr>
        <w:t>За многолетнюю плодотворную изобретательскую деятельность присвоить почетное звание</w:t>
      </w:r>
    </w:p>
    <w:p>
      <w:pPr>
        <w:pStyle w:val="Normal"/>
        <w:spacing w:lineRule="auto" w:line="244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>«ЗАСЛУЖЕННЫЙ ИЗОБРЕТАТЕЛЬ ЧУВАШСКОЙ РЕСПУБЛИКИ»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  <w:szCs w:val="28"/>
        </w:rPr>
        <w:t>Доброхотову Юрию Николаевичу – доценту кафедры технического сервиса федерального государственного бюджетного образовательного учреждения высшего образования «Чувашская государственная сельскохозяйственная академия».</w:t>
      </w:r>
    </w:p>
    <w:p>
      <w:pPr>
        <w:pStyle w:val="Normal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За заслуги в области культуры и многолетнюю плодотворную работу присвоить почетное звание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СЛУЖЕННЫЙ РАБОТНИК КУЛЬТУРЫ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УВАШСКОЙ РЕСПУБЛИКИ»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чуриной Зое Анатольевне – балетмейстеру народного детского танцевального коллектива «Радость» муниципального автономного учреждения культуры Дворец культуры «Салют», г. Чебоксар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За заслуги в области промышленности и многолетний добросовестный труд присвоить почетное звание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РАБОТНИК ПРОМЫШЛЕННОСТИ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Илясовой Татьяне Владимировне – начальнику цеха по розливу пива в кеги открытого акционерного общества «Чебоксарская пивоваренная фирма «Букет Чувашии»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Исаеву Вячеславу Васильевичу – директору департамента релейной защиты и автоматики подстанций общества с ограниченной ответственностью Научно-производственное предприятие «ЭКРА», г. Чебоксары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Каледину Юрию Васильевичу – главному специалисту отдела компоновок и перспективного проектирования общества с ограниченной ответственностью «Международная инжиниринговая компания по разработке новой техники», г. Чебоксары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Кушникову Валерию Михайловичу – начальнику испытательного центра общества с ограниченной ответственностью «Международная инжиниринговая компания по разработке новой техники», г. Чебоксары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Нюренбергу Владимиру Яковлевичу – директору акционерного общества «Строймаш», г. Чебоксары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авловой Елене Анатольевне – начальнику службы планирования и исполнения контрактов открытого акционерного общества «Текстильмаш», г. Чебоксар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ой Лидии Владимировне – аппаратчику процесса брожения бродильно-лагерного цеха открытого акционерного общества «Чебоксарская пивоваренная фирма «Букет Чувашии», г. Чебокс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За заслуги в сфере обслуживания населения и многолетний добросовестный труд присвоить почетное звание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РАБОТНИК СФЕРЫ ОБСЛУЖИВАНИЯ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ЧУВАШСКОЙ РЕСПУБЛИКИ»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у Сергею Валентиновичу – инженеру по снабжению открытого акционерного общества «Центральный универмаг», г. Чебоксары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Ундрицову Леониду Ильичу – электромонтеру по ремонту и обслуживанию электрооборудования общества с ограниченной ответственностью «Жилищная Компания», г. Чебоксары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транспорта и многолетний добросовестный труд присвоить почетное звание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РАБОТНИК ТРАНСПОРТА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иллову Валерию Арсентьевичу – начальнику района контактной сети муниципального унитарного предприятия «Чебоксарское троллейбусное управление» муниципального образования города Чебоксары – столицы Чувашской Республики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колову Анатолию Васильевичу – слесарю-электрику по ремонту электрооборудования муниципального унитарного предприятия «Чебоксарское троллейбусное управление» муниципального образования города Чебоксары – столицы Чувашской Республики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строительства и многолетний добросовестный труд присвоить почетное звание</w:t>
      </w:r>
    </w:p>
    <w:p>
      <w:pPr>
        <w:pStyle w:val="Normal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sz w:val="28"/>
          <w:szCs w:val="28"/>
        </w:rPr>
        <w:t>«ЗАСЛУЖЕННЫЙ СТРОИТЕЛЬ ЧУВАШСКОЙ РЕСПУБЛИКИ»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у Юрию Николаевичу – монтажнику по монтажу стальных и железобетонных конструкций акционерного общества «Специализированный застройщик «ТУС», г. Чебоксары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За заслуги в области изобразительного искусства присвоить почетное звание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ХУДОЖНИК ЧУВАШСКОЙ РЕСПУБЛИКИ»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Кокориной Оксане Ивановне – члену Всероссийской творческой общественной организации «Союз художников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заслуги в области экономики и финансовой деятельности присвоить почетное з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ЭКОНОМИСТ ЧУВАШСКОЙ РЕСПУБЛИ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таевой Наталье Рюриковне – председателю правления общества с ограниченной ответственностью Коммерческий банк «Мегаполи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ашской Республики   </w:t>
        <w:tab/>
        <w:tab/>
        <w:tab/>
        <w:tab/>
        <w:tab/>
        <w:tab/>
        <w:t xml:space="preserve">        М.Игн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9 </w:t>
      </w:r>
      <w:r>
        <w:rPr>
          <w:sz w:val="28"/>
          <w:szCs w:val="28"/>
        </w:rPr>
        <w:t>августа 2019 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11:00Z</dcterms:created>
  <dc:creator>Администратор</dc:creator>
  <dc:description/>
  <cp:keywords/>
  <dc:language>en-US</dc:language>
  <cp:lastModifiedBy>mash2</cp:lastModifiedBy>
  <cp:lastPrinted>2019-08-09T09:44:00Z</cp:lastPrinted>
  <dcterms:modified xsi:type="dcterms:W3CDTF">2019-08-19T05:39:00Z</dcterms:modified>
  <cp:revision>7</cp:revision>
  <dc:subject/>
  <dc:title>О награждении государственными наградами</dc:title>
</cp:coreProperties>
</file>