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Реш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6076950" cy="221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4"/>
                              <w:gridCol w:w="1166"/>
                              <w:gridCol w:w="4220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auto" w:line="192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192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ЙĚПРЕÇ РАЙОНĚН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5"/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360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30.11.2018ç.       33/1 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ěпреç поселокě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360"/>
                                    <w:jc w:val="center"/>
                                    <w:rPr>
                                      <w:rStyle w:val="Style15"/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ИБРЕСИНСКОГО РАЙОНА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en-US" w:eastAsia="en-US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2"/>
                                    <w:ind w:left="171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30.11.2018г.   № 33/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8" w:hanging="0"/>
                                    <w:jc w:val="center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оселок Ибре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74.45pt;mso-wrap-distance-left:9pt;mso-wrap-distance-right:9pt;mso-wrap-distance-top:0pt;mso-wrap-distance-bottom:0pt;margin-top:6.6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4"/>
                        <w:gridCol w:w="1166"/>
                        <w:gridCol w:w="4220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ĂВАШ РЕСПУБЛИКИ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20" w:type="dxa"/>
                            <w:tcBorders/>
                          </w:tcPr>
                          <w:p>
                            <w:pPr>
                              <w:pStyle w:val="Style22"/>
                              <w:spacing w:lineRule="auto" w:line="19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ЙĚПРЕÇ РАЙОНĚН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ДЕПУТАТСЕН ПУХĂВ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right="-35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5"/>
                                <w:rFonts w:ascii="Times New Roman;Times New Roman" w:hAnsi="Times New Roman;Times New Roman" w:cs="Times New Roman;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ind w:right="-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6"/>
                                <w:lang w:val="en-US" w:eastAsia="en-US"/>
                              </w:rPr>
                              <w:t>30.11.2018ç.       33/1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>Йěпреç поселокě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20" w:type="dxa"/>
                            <w:tcBorders/>
                          </w:tcPr>
                          <w:p>
                            <w:pPr>
                              <w:pStyle w:val="Style22"/>
                              <w:spacing w:lineRule="auto" w:line="192" w:before="8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jc w:val="center"/>
                              <w:rPr>
                                <w:rStyle w:val="Style15"/>
                                <w:rFonts w:ascii="Times New Roman;Times New Roman" w:hAnsi="Times New Roman;Times New Roman" w:cs="Times New Roman;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ИБРЕСИНСКОГО РАЙОН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;Times New Roman" w:ascii="Times New Roman;Times New Roman" w:hAnsi="Times New Roman;Times New Roman"/>
                                <w:color w:val="000000"/>
                                <w:lang w:val="en-US" w:eastAsia="en-US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;Times New Roman" w:hAnsi="Times New Roman;Times New Roman" w:cs="Times New Roman;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ind w:left="171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6"/>
                                <w:lang w:val="en-US" w:eastAsia="en-US"/>
                              </w:rPr>
                              <w:t>30.11.2018г.   № 33/1</w:t>
                            </w:r>
                          </w:p>
                          <w:p>
                            <w:pPr>
                              <w:pStyle w:val="Normal"/>
                              <w:ind w:left="148" w:hanging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>поселок Ибре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Ибресинского </w:t>
        <w:tab/>
      </w:r>
    </w:p>
    <w:p>
      <w:pPr>
        <w:pStyle w:val="Normal"/>
        <w:tabs>
          <w:tab w:val="clear" w:pos="708"/>
          <w:tab w:val="left" w:pos="7080" w:leader="none"/>
          <w:tab w:val="left" w:pos="76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от 7 декабря 2017 г. № 24/2</w:t>
        <w:tab/>
      </w:r>
    </w:p>
    <w:p>
      <w:pPr>
        <w:pStyle w:val="Normal"/>
        <w:tabs>
          <w:tab w:val="clear" w:pos="708"/>
          <w:tab w:val="left" w:pos="6960" w:leader="none"/>
          <w:tab w:val="left" w:pos="7695" w:leader="none"/>
        </w:tabs>
        <w:rPr/>
      </w:pPr>
      <w:r>
        <w:rPr>
          <w:b/>
          <w:bCs/>
          <w:sz w:val="28"/>
          <w:szCs w:val="28"/>
        </w:rPr>
        <w:t>«О бюджете Ибресинского района</w:t>
        <w:tab/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увашской Республики на 2018 год </w:t>
        <w:tab/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и на плановый период 2019 и 2020 годов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8" w:firstLine="48"/>
        <w:jc w:val="both"/>
        <w:rPr/>
      </w:pPr>
      <w:r>
        <w:rPr>
          <w:b/>
          <w:bCs/>
          <w:sz w:val="26"/>
          <w:szCs w:val="28"/>
        </w:rPr>
        <w:t xml:space="preserve">          </w:t>
      </w:r>
      <w:r>
        <w:rPr>
          <w:b/>
          <w:sz w:val="28"/>
          <w:szCs w:val="28"/>
        </w:rPr>
        <w:t>Статья 1.</w:t>
      </w:r>
      <w:r>
        <w:rPr>
          <w:b/>
          <w:bCs/>
          <w:sz w:val="26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брания депутатов Ибресинского района от 7 декабря 2017 года № 24/2 «О бюджете Ибресинского района Чувашской Республики на 2018 год и на плановый период 2019 и 2020 годов»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31"/>
        <w:ind w:firstLine="709"/>
        <w:rPr/>
      </w:pPr>
      <w:r>
        <w:rPr/>
        <w:t xml:space="preserve">«1. Утвердить основные характеристики бюджета Ибресинского района Чувашской Республики на 2018 год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Ибресинского района Чувашской Республики в сумме 465 158,128 тыс. рублей, в том числе объем безвозмездных поступлений в сумме 395 400,889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расходов бюджета Ибресинского района Чувашской Республики в сумме 465 858,12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ельный объем муниципального долга Ибресинского района Чувашской Республики в сумме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рхний предел муниципального внутреннего долга Ибресинского района Чувашской Республики на 1 января 2019 года в сумме 0,00 тыс. рублей, в том числе верхний предел долга по муниципальным гарантиям Ибресинского район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ируемый дефицит бюджета Ибресинского района Чувашской Республики в сумме 700,0 тыс. рублей.»</w:t>
      </w:r>
    </w:p>
    <w:p>
      <w:pPr>
        <w:pStyle w:val="31"/>
        <w:ind w:firstLine="709"/>
        <w:rPr/>
      </w:pPr>
      <w:r>
        <w:rPr/>
        <w:t xml:space="preserve">2. Утвердить основные характеристики бюджета Ибресинского района Чувашской Республики на 2019 год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Ибресинского района Чувашской Республики в сумме 348 492,41 тыс. рублей, в том числе объем безвозмездных поступлений в сумме 279 185,31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расходов бюджета Ибресинского района Чувашской Республики в сумме 348 492,41 тыс. рублей, в том числе условно утвержденные расходы в сумме 2 735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ельный объем муниципального долга Ибресинского района Чувашской Республики в сумме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рхний предел муниципального внутреннего долга Ибресинского района Чувашской Республики на 1 января 2020 года в сумме 0,00 тыс. рублей, в том числе верхний предел долга по муниципальным гарантиям Ибресинского район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Ибресинского района Чувашской Республики в сумме 0,000 тыс. рублей.</w:t>
      </w:r>
    </w:p>
    <w:p>
      <w:pPr>
        <w:pStyle w:val="31"/>
        <w:ind w:firstLine="709"/>
        <w:rPr/>
      </w:pPr>
      <w:r>
        <w:rPr/>
        <w:t xml:space="preserve">3. Утвердить основные характеристики бюджета Ибресинского района Чувашской Республики на 2020 год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Ибресинского района Чувашской Республики в сумме 342 341,591 тыс. рублей, в том числе объем безвозмездных поступлений в сумме 271 563,291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расходов бюджета Ибресинского района Чувашской Республики в сумме 342 341,591 тыс. рублей, в том числе условно утвержденные расходы в сумме 5 470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ельный объем муниципального долга Ибресинского района Чувашской Республики в сумме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рхний предел муниципального внутреннего долга Ибресинского района Чувашской Республики на 1 января 2021 года в сумме 0,00 тыс. рублей, в том числе верхний предел долга по муниципальным гарантиям Ибресинского район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Ибресинского района Чувашской Республики в сумме 0,000 тыс. рублей.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10"/>
        <w:jc w:val="both"/>
        <w:rPr/>
      </w:pPr>
      <w:r>
        <w:rPr>
          <w:sz w:val="28"/>
          <w:szCs w:val="28"/>
        </w:rPr>
        <w:t>В приложении 2 «Перечень главных  администраторов доходов бюджета Ибресинского района Чувашской Республики» 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зи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6523"/>
      </w:tblGrid>
      <w:tr>
        <w:trPr>
          <w:trHeight w:val="10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8 05 0000 151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 - коммунального хозяйст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6523"/>
      </w:tblGrid>
      <w:tr>
        <w:trPr>
          <w:trHeight w:val="10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1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м районам на обеспечение развития и укрепления материально - технической базы домов культуры в населенных пунктах с числом жителей до 50 тыс. челове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4 «Прогнозируемые объемы поступлений доходов в бюджет Ибресинского района Чувашской Республики на 2018 год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700"/>
        <w:gridCol w:w="1740"/>
      </w:tblGrid>
      <w:tr>
        <w:trPr>
          <w:trHeight w:val="795" w:hRule="atLeast"/>
        </w:trPr>
        <w:tc>
          <w:tcPr>
            <w:tcW w:w="10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объемы поступлений доходов в бюджет Ибресинского района Чувашской Республики на 2018 год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(-), увеличение (+)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12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 1 ст.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. ли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12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01 1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000</w:t>
            </w:r>
          </w:p>
        </w:tc>
      </w:tr>
      <w:tr>
        <w:trPr>
          <w:trHeight w:val="160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8,000</w:t>
            </w:r>
          </w:p>
        </w:tc>
      </w:tr>
      <w:tr>
        <w:trPr>
          <w:trHeight w:val="12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орованных нормативов отчислений в местные бюдже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5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5,03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10 02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0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1002 1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0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нало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4,03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01 1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нало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4,03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2002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20 02 1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7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 ПЛАТЕЖИ ЗА ПОЛЬЗОВАНИЕ ПРИРОДНЫМИ РЕСУРС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0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7 0102001 1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0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1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10 01 1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8 0301001 1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02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00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1 08 07020 01 8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при обращении через многофункциональные цент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00,000</w:t>
            </w:r>
          </w:p>
        </w:tc>
      </w:tr>
      <w:tr>
        <w:trPr>
          <w:trHeight w:val="10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1 05013 0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0,000</w:t>
            </w:r>
          </w:p>
        </w:tc>
      </w:tr>
      <w:tr>
        <w:trPr>
          <w:trHeight w:val="114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1 05013 05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0,000</w:t>
            </w:r>
          </w:p>
        </w:tc>
      </w:tr>
      <w:tr>
        <w:trPr>
          <w:trHeight w:val="89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0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(за исключением земельных участков муниципальных бюджетных и автономных учреждений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0,000</w:t>
            </w:r>
          </w:p>
        </w:tc>
      </w:tr>
      <w:tr>
        <w:trPr>
          <w:trHeight w:val="72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1 05025 05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0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0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2 01050 01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0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8 1 12 0101001 6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30 01 6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6,5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41 01 6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42 01 6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5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4,75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1 13 01995 05 0000 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B69"/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  <w:bookmarkEnd w:id="0"/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4,75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5 05 0000 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3 02065 05 0000 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00 0000 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5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1 13 02995 05 0000 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5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621,881</w:t>
            </w:r>
          </w:p>
        </w:tc>
      </w:tr>
      <w:tr>
        <w:trPr>
          <w:trHeight w:val="12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087,881</w:t>
            </w:r>
          </w:p>
        </w:tc>
      </w:tr>
      <w:tr>
        <w:trPr>
          <w:trHeight w:val="145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4 02053 05 0000 4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087,881</w:t>
            </w:r>
          </w:p>
        </w:tc>
      </w:tr>
      <w:tr>
        <w:trPr>
          <w:trHeight w:val="82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34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34,0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4 06013 00 0000 4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браз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34,000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4 06013 05 0000 4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0,0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4 06013 13 0000 4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4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НЫЕ САНКЦИИ, ВОЗМЕЩЕНИЕ УЩЕРБ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3000 0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50</w:t>
            </w:r>
          </w:p>
        </w:tc>
      </w:tr>
      <w:tr>
        <w:trPr>
          <w:trHeight w:val="12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301001 6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50</w:t>
            </w:r>
          </w:p>
        </w:tc>
      </w:tr>
      <w:tr>
        <w:trPr>
          <w:trHeight w:val="8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6000 00 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0,000</w:t>
            </w:r>
          </w:p>
        </w:tc>
      </w:tr>
      <w:tr>
        <w:trPr>
          <w:trHeight w:val="74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16 06000 01 6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0,000</w:t>
            </w:r>
          </w:p>
        </w:tc>
      </w:tr>
      <w:tr>
        <w:trPr>
          <w:trHeight w:val="9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8010 01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,000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08010 01 6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(мвд рф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,0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8020 01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табачной продукци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99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 16 08020 01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 (Федеральная служба по надзору в сфере защиты прав потребителей и благополучия человек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6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1000 0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000</w:t>
            </w:r>
          </w:p>
        </w:tc>
      </w:tr>
      <w:tr>
        <w:trPr>
          <w:trHeight w:val="8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21050 05 6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 (мвд рф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000</w:t>
            </w:r>
          </w:p>
        </w:tc>
      </w:tr>
      <w:tr>
        <w:trPr>
          <w:trHeight w:val="103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5000 0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25030 01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0</w:t>
            </w:r>
          </w:p>
        </w:tc>
      </w:tr>
      <w:tr>
        <w:trPr>
          <w:trHeight w:val="65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1 16 25030 01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 (министерство природных ресурсов и экологии ЧР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5050 01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 лей и благополучия человек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0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 1 16 25050 01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 (Федеральная служба по надзору в сфере защиты прав потребителей и благополучия человек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5060 01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0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1 16 25060 01 6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0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003001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25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3003001 6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25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2000 0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00</w:t>
            </w:r>
          </w:p>
        </w:tc>
      </w:tr>
      <w:tr>
        <w:trPr>
          <w:trHeight w:val="68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6 32000 05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00</w:t>
            </w:r>
          </w:p>
        </w:tc>
      </w:tr>
      <w:tr>
        <w:trPr>
          <w:trHeight w:val="87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3050 05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0</w:t>
            </w:r>
          </w:p>
        </w:tc>
      </w:tr>
      <w:tr>
        <w:trPr>
          <w:trHeight w:val="123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 16 33050 05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(Федеральная антимонопольная служб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0</w:t>
            </w:r>
          </w:p>
        </w:tc>
      </w:tr>
      <w:tr>
        <w:trPr>
          <w:trHeight w:val="113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43000 01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50</w:t>
            </w:r>
          </w:p>
        </w:tc>
      </w:tr>
      <w:tr>
        <w:trPr>
          <w:trHeight w:val="12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1 16 43000 01 6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(Федеральная служба государственной регистрации, кадастра и картографии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12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43000 01 6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(мвд рф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50</w:t>
            </w:r>
          </w:p>
        </w:tc>
      </w:tr>
      <w:tr>
        <w:trPr>
          <w:trHeight w:val="39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00 0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65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50 0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650</w:t>
            </w:r>
          </w:p>
        </w:tc>
      </w:tr>
      <w:tr>
        <w:trPr>
          <w:trHeight w:val="98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 16 90050 05 6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федеральная служба по надзору в сфере транспорт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,000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 16 90050 05 6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федеральная служба по надзору в сфере защиты прав потребителей и благополучия человек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0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90050 05 6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министерство внутренних дел РФ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2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1 16 90050 05 6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генпрокуратура РФ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50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1 16 9005 05 6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государственная жилищная инспекция ЧР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000</w:t>
            </w:r>
          </w:p>
        </w:tc>
      </w:tr>
      <w:tr>
        <w:trPr>
          <w:trHeight w:val="79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1 16 90050 05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государственная ветиринарная служба РФ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0</w:t>
            </w:r>
          </w:p>
        </w:tc>
      </w:tr>
      <w:tr>
        <w:trPr>
          <w:trHeight w:val="71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1 16 90050 05 6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государственная ветеринарная служба РФ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НАЛОГОВЫХ, НЕНАЛОГОВЫХ ДОХОДОВ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855,211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49,052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49,052</w:t>
            </w:r>
          </w:p>
        </w:tc>
      </w:tr>
      <w:tr>
        <w:trPr>
          <w:trHeight w:val="5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 2 02 10000 00 0000 1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78,300</w:t>
            </w:r>
          </w:p>
        </w:tc>
      </w:tr>
      <w:tr>
        <w:trPr>
          <w:trHeight w:val="5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 2 02 20000 00 0000 1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59,764</w:t>
            </w:r>
          </w:p>
        </w:tc>
      </w:tr>
      <w:tr>
        <w:trPr>
          <w:trHeight w:val="5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000 2 02 03 000 00 0000 1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48,481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4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46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,0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 553,8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5 «Прогнозируемые объемы поступлений доходов в бюджет Ибресинского района Чувашской Республики на 2019 и 2020 годы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173"/>
        <w:gridCol w:w="1418"/>
        <w:gridCol w:w="1417"/>
      </w:tblGrid>
      <w:tr>
        <w:trPr>
          <w:trHeight w:val="795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Прогнозируемые объемы поступлений доходов в бюджет Ибресинского района Чувашской Республики на 2019 и 2020 годы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л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(-), увеличение 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(-), увеличение (+)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НАЛОГОВЫХ, НЕНАЛОГОВЫХ ДО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 2 02 20000 00 0000 15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6 «Распределение бюджетных ассигнований по разделам, подразделам, целевым статьям (муниципальным программам Ибресинского района Чувашской Республики и  направлениям деятельности) и группам (группам и подгруппам) видов расходов классификации расходов бюджета Ибресинского района Чувашской Республики на 2018 год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686"/>
        <w:gridCol w:w="1440"/>
        <w:gridCol w:w="709"/>
        <w:gridCol w:w="1382"/>
        <w:gridCol w:w="1425"/>
        <w:gridCol w:w="1303"/>
      </w:tblGrid>
      <w:tr>
        <w:trPr>
          <w:trHeight w:val="812" w:hRule="atLeast"/>
        </w:trPr>
        <w:tc>
          <w:tcPr>
            <w:tcW w:w="107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, подразделам, целевым статьям (муниципальным программам Ибресинского района Чувашской Республики и  направлениям деятельности) и группам (группам и подгруппам) видов расходов классификации расходов бюджета Ибресинского района Чувашской Республики на 2018 год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дел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ппа вида расход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(+), уменьшение (-) (тыс. рублей)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66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ышестоящих бюджетов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5,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5,6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3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3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3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3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3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3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Управление муниципальными финансами и муниципальным долгом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Ибресинского района Чувашской Республики "Управление муниципальными финансами и муниципальным долгом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2,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2,0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6,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6,0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6,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6,0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6,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6,0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4,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4,0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3,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3,0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до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0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,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,0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,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,0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Управление муниципальными финансами и муниципальным долгом 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муниципальными финансами и муниципальным долгом 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й системы учета муниципального имущества 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е управление муниципальным имуществ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47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47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47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47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47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Управление муниципальными финансами и муниципальным долгом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муниципальными финансами и муниципальным долгом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государственного управления в сфере юстиции" муниципальной программы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00</w:t>
            </w:r>
          </w:p>
        </w:tc>
      </w:tr>
      <w:tr>
        <w:trPr>
          <w:trHeight w:val="2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, 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25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250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8,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8,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8,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8,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8,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8,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8,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8,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обслуживание ранее установленных сегментов аппаратно - 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57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30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57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57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3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стской деятельности в Чувашской Республике" муниципальной программы Ибресинского района Чувашской Республики "Повышение безопасности и жизнедеятельности населения и территорий" на 2014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25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25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25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250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91,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71,31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2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2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ветеринарии» муниципальной программы Ибресинского района "развитие сельского хозяйства и регулирования рынка сельскохозяйственной продукции, сырья и продовольствия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2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2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тивоэпизоот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2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2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2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2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2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2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861,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1 861,513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84,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84,013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" муниципальной программы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2 384,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84,013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84,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84,01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84,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84,01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84,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84,01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7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7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,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22,5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,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,5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,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,5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,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,5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,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,5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,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,5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Управление муниципальными финансами и муниципальным долгом" на 2014-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муниципальными финансами и муниципальным долгом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муниципальной собственности Чувашской Республики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3,8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6,8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30,64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на 2013-2017 годы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Б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Б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Б017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недвижимости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Б017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1Б017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19,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1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30,645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«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19,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1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30,645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тойчивое развитие сельских территорий» муниципальной программы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19,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1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30,645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19,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1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30,64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инженерной инфраструктуры для модульных фельдшерско - акушер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74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74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74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4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4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газификации в сельской местности в рамках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5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,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,74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5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,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,74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5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,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,749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водоснабжения в сельской местности в рамках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402,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426,89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402,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426,89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402,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426,89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6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фортных условий проживания граждан" муниципальной программы Ибресин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дминистрации Ибресинского района «Формирование современной городской среды на 2017–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6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6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6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101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6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101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6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101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6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79,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97,9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2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4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развития образования" муниципальной 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4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8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8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8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8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8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8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8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8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5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5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5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5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приобретение), реконструкция котельных образовательных организаций (не 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,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,2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 и противодйствие преступности" муниципальной программы Ибресинского района Чувашской Республики "Повышение безопасности и жизнедеятельности населения и территорий" на 2014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,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,2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,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,2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,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,2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,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,2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,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,2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4,4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97,9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Развитие образования" на 20142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4,2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97,9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развития образования" муниципальной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,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4,2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3,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3,6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3,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3,6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3,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3,6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3,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3,6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ые денежные поощрения и гранты Главы Чувашской Республики для поддержки инноваций в сфере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11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11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11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,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,6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,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,6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,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,6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,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,6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97,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97,9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97,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97,9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здания МБОУ "Ибресинская СОШ № 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3S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97,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97,9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сти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3S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97,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97,9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3S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97,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97,9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,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,8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 и противодействие преступности" муниципальной программы Ибресинского района Чувашской Республики "Повышение безопасности и жизнедеятельности населения и территорий" на 2014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,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,8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,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,8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,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,8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,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,8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,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,8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подготовки спортивного резерва" муниципальной программы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о-юношеских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развития образования" муниципальной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4,8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4,8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4,8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4,8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" муниципальной 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164,8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4,8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6,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6,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утевок в детские оздоровительные лаге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1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6,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6,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1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6,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6,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1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6,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6,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ризывная подготовка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8,7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4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7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4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7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4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7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57,7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57,7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57,7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57,7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1 409,7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409,7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409,7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409,7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19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19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19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19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1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1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9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5,9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2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81,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1,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81,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1,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71,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1,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71,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1,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5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,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,2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,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,2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,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,2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,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,2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3L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3L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3L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научного и информационного обслуживания агропромышленного комплекса" муниципальной программы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6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6027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6027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6027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1 002,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75,81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Социальная поддержка граждан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защита населения" муниципальной программы Ибресинского района Чувашской Республики "Социальная поддержка граждан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74,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6,931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,1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543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осударственная поддержка молодых семей в решении жилищной проблемы" муниципальной программы Ибресинского района Чувашской Республики "Развитие жилищного строительства и сферы жилищно-коммунального хозяйства" на 2014-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,1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543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тдельных мероприятий приоритетного проекта "Ипотека и арендное жилье" (предоставление субсидии на обеспечение жильем молодых семей в рамках федеральной целевой программы "Жилище" на 2015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,1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543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2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,1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54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2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,1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54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2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,1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543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Социальная поддержка граждан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8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8,2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защита населения" муниципальной программы Ибресинского района Чувашской Республики "Социальная поддержка граждан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8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8,2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8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8,2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8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8,2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8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8,2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4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развития образования" муниципальной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4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40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4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4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4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4,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2,87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4,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2,87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4,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822,874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жилищных условий граждан, проживающих в сельской местности, в рамках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1L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4,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2,87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1L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814,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2,87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1L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4,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2,87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8,8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8,882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,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,364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,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,36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,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,36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дополнительные средства республиканского бюджета Ч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7011А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,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,364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7011А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,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,36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7011А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,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,364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5,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5,518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развития образования" муниципальной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5,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5,51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5,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5,518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,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,51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,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,51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,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,518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2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2,000</w:t>
            </w:r>
          </w:p>
        </w:tc>
      </w:tr>
      <w:tr>
        <w:trPr>
          <w:trHeight w:val="4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2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физической культуры и массового спорта" муниципальной программы "Развитие физической культуры и спорт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51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51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51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Информационное общество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Информационная среда" муниципальной программы Ибресинского района  Чувашской Республики "Информационное общество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редства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печатных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20173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20173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20173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3,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2,59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3,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3,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Управление общественными финансами и муниципальным  долгом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3,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3,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Чувашской Республики "Управление муниципальными финансами и муниципальным долгом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3,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3,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3,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3,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3,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3,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3,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3,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3,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3,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2,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2,597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водоснабжения в сельской местности в рамках  мероприятий по устойчивому развитию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7,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,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,2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,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,2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,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,2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2,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2,59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2,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2,59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2,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2,59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2,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2,59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3,8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59,7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4,0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rPr>
          <w:sz w:val="28"/>
          <w:szCs w:val="28"/>
        </w:rPr>
      </w:pPr>
      <w:bookmarkStart w:id="1" w:name="sub_61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е 7 «Распределение бюджетных ассигнований по разделам, подразделам, целевым статьям (муниципальным программам Ибресинского района Чувашской Республики и  направлениям деятельности) и группам (группам и подгруппам) видов расходов классификации расходов бюджета Ибресинского района Чувашской Республики на 2019 и 2020 годы» внести следующие изменения:</w:t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25"/>
        <w:gridCol w:w="425"/>
        <w:gridCol w:w="1709"/>
        <w:gridCol w:w="1007"/>
        <w:gridCol w:w="1317"/>
        <w:gridCol w:w="1380"/>
      </w:tblGrid>
      <w:tr>
        <w:trPr>
          <w:trHeight w:val="850" w:hRule="atLeast"/>
        </w:trPr>
        <w:tc>
          <w:tcPr>
            <w:tcW w:w="103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, подразделам, целевым статьям (муниципальным программам Ибресинского района Чувашской Республики и  направлениям деятельности) и группам (группам и подгруппам) видов расходов классификации расходов бюджета Ибресинского района Чувашской Республики на 2019 и 2020 годы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раздел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ппа вида расходов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(-), увеличение (+) Сумма на 2019 год (тыс. рублей)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(-), увеличение (+) Сумма на 2020 год (тыс. рублей)</w:t>
            </w:r>
          </w:p>
        </w:tc>
      </w:tr>
      <w:tr>
        <w:trPr>
          <w:trHeight w:val="207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13L509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3L509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3L509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8 «Распределение 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Ибресинского района Чувашской Республики на 2018 год» внести следующие изменения:</w:t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7"/>
        <w:gridCol w:w="1417"/>
        <w:gridCol w:w="709"/>
        <w:gridCol w:w="567"/>
        <w:gridCol w:w="567"/>
        <w:gridCol w:w="139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Ибресинского района Чувашской Республики  на 2018 год</w:t>
            </w:r>
          </w:p>
        </w:tc>
      </w:tr>
      <w:tr>
        <w:trPr>
          <w:trHeight w:val="124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ппа вида расх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раздел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(+), уменьшение (-) (тыс. рублей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3,841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,025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фортных условий проживания граждан» муниципальной программы Ибресин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Ц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0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Государственная поддержка молодых семей в решении жилищной проблемы" муниципальной программы Ибресинского района Чувашской Республики "Развитие жилищного строительства и сферы жилищно-коммунального хозяйства" на 2014-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Ц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389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тдельных мероприятий приоритетного проекта "Ипотека и арендное жилье" (предоставление субсидии на обеспечение жильем молодых семей в рамках федеральной целевой программы "Жилище" на 2015-2020 го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389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2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3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12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38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2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3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2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389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на 2013-2017 годы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1Б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Б017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недвижимости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Б017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Б017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Б017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н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Б017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Ибресинского район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,364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дополнительные средства республиканского бюджета Ч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7011А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,36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7011А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,3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7011А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,3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7011А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,3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7011А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,364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Ибресинского района Чувашской Республики "Социальная поддержка граждан" на 2014–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7,200</w:t>
            </w:r>
          </w:p>
        </w:tc>
      </w:tr>
      <w:tr>
        <w:trPr>
          <w:trHeight w:val="10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Социальная защита населения" муниципальной программы Ибресинского района Чувашской Республики "Социальная поддержка граждан" на 2014–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7,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00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8,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8,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8,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8,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8,2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71,45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Развитие культуры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71,4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65,2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,2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,2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,2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,23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1,2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3L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3L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3L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4113L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3L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0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107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42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Развитие физической культуры и массового спорта" муниципальной программы "Развитие физической культуры и спорт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51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51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51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51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51051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2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Развитие системы подготовки спортивного резерва" муниципальной программы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0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бресинского района  Чувашской Республики "Развитие образования" на 2014–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927,766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Поддержка развития образования" муниципальной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2,97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89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,76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36,7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,7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,76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6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6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6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66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3,63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3,6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3,6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3,6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83,63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409,786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19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19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19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19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16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1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1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1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9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9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9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9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е денежные поощрения и гранты Главы Чувашской Республики для поддержки инноваций в сфере образ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1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1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1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1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1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4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4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4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4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400</w:t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за счет субвенции, предоставляемой из республиканского бюджета Чувашской Республ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2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2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2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2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2,0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,5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,5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,5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,5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,51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2,16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1,5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5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5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51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,6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,6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,6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,64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приобретение), реконструкция котельных образовательных организаций (не в рамках софинансир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6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7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6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6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6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6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79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Молодежь" муниципальной 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4,8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утевок в детские оздоровительные лагер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1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6,1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1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6,1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1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6,1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1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6,1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1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6,116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4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72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4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72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4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7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4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7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4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723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97,9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МБОУ "Ибресинская СОШ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403S7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97,9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403S7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97,9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403S7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97,9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403S7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97,9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403S7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97,9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3</w:t>
            </w:r>
          </w:p>
        </w:tc>
        <w:tc>
          <w:tcPr>
            <w:tcW w:w="5107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реализации муниципальной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7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00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" на 2014–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598</w:t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90,850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15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обслуживание ранее установленных сегментов аппаратно - 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576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0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576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0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576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576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0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576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0,00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Профилактика правонарушений и противодействие преступности" муниципальной программы Ибресинского района Чувашской Республики "Повышение безопасности и жизнедеятельности населения и территорий" на 2014 - 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3,05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1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3,0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1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3,0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1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3,0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1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,2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1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,832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Профилактика терроризма и экстремистской деятельности в Чувашской Республике" муниципальной программы Ибресинского района Чувашской Республики "Повышение безопасности и жизнедеятельности населения и территорий" на 2014- 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5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5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5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5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5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500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107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–2020 год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000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897,507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Организация научного и информационного обслуживания агропромышленного комплекса" муниципальной программы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9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6027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6027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6027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6027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ветеринарии» муниципальной программы Ибресинского района "Развитие сельского хозяйства и регулирования рынка сельскохозяйственной продукции, сырья и продовольствия" на 2014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9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,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эпизоотически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21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2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21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2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21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21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21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2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Устойчивое развитие сельских территорий" муниципальной программы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117,707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в сельской местности, в рамках мероприятий по устойчивому развитию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1L5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4,2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1L5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4,20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1L5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4,2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1L5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4,2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1L5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4,201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481,2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481,2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84,0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84,0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84,0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,2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,2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,2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 в сельской местностив рамках мероприятий по устойчивому развитию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L5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,2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L5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,2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L5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,2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L5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,2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L5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,23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доснабжения в сельской местности в рамках мероприятий по устойчивому развитию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L5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05,2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L5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05,2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L5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05,2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L5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402,4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L5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402,45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L5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L5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инженерной инфраструктуры для модульных фельдшерско - акушерски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7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2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7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7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7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7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7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7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7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7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00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Ибресинского района Чувашской Республики "Управление муниципальными финансами и муниципальным  долгом" на 2014–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2,923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Чувашской Республики "Управление муниципальными финансами и муниципальным  долгом" на 2014–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2,02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Г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3,0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Г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3,0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Г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3,0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Г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3,0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Г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3,02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Повышение эффективности бюджетных расходов" муниципальной программы Ибресинского района Чувашской Республики "Управление муниципальными финансами и муниципальным долгом" на 2014–2020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9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,5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,5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2,5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2,59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2</w:t>
            </w:r>
          </w:p>
        </w:tc>
        <w:tc>
          <w:tcPr>
            <w:tcW w:w="5107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муниципальными финансами и муниципальным долгом" на 2014–2020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0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муниципальной собственности Чувашской Республики, и внесение сведений в кадастр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4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4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4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4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4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4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4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4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4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</w:t>
            </w:r>
          </w:p>
        </w:tc>
        <w:tc>
          <w:tcPr>
            <w:tcW w:w="5107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реализации муниципальной программы Ибресинского района Чувашской Республики "Управление муниципальными финансами и муниципальным долгом" на 2014–2020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4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00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4,229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4,62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,56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,56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,5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,569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30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4,06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3,0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до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0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0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09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,0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,0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,0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,0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Совершенствование государственного управления в сфере юстиции" муниципальной программы Ибресинского района Чувашской Республики  "Развитие потенциала муниципального управления" на 2014–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00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,  за счет субвенции, предоставляемой из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00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бресинского района Чувашской Республики "Информационное общество"  на 2014–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Информационная среда" муниципальной программы Ибресинского района Чувашской Республики "Информационное общество " на 2014–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печатных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201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201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201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201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201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Ибресинского района «Формирование современной городской среды на 2017–2021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669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66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101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6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101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6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101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6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101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6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8101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669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9 «Распределение 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Ибресинского района Чувашской Республики на 2019 и 2020 годы» внести следующие изменения:</w:t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82"/>
        <w:gridCol w:w="1418"/>
        <w:gridCol w:w="567"/>
        <w:gridCol w:w="567"/>
        <w:gridCol w:w="709"/>
        <w:gridCol w:w="1411"/>
        <w:gridCol w:w="1411"/>
      </w:tblGrid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Ибресинского района Чувашской Республики  на 2019 и 2020 годы</w:t>
            </w:r>
          </w:p>
        </w:tc>
      </w:tr>
      <w:tr>
        <w:trPr>
          <w:trHeight w:val="124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(+), уменьшение (-) Сумма на 2019 год (тыс. рублей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(+), уменьшение (-) Сумма на 2020 год (тыс. рублей)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Развитие культуры" муниципальной программы Ибресинского райцона Чувашской Республики "Развитие культуры и туризма" на 2014–2020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3L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3L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3L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3L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3L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10 «Ведомственная структура расходов бюджета Ибресинского района Чувашской Республики на 2018 год» внести следующие изменения:</w:t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567"/>
        <w:gridCol w:w="567"/>
        <w:gridCol w:w="1418"/>
        <w:gridCol w:w="709"/>
        <w:gridCol w:w="1382"/>
        <w:gridCol w:w="1169"/>
        <w:gridCol w:w="1276"/>
      </w:tblGrid>
      <w:tr>
        <w:trPr>
          <w:trHeight w:val="300" w:hRule="atLeast"/>
        </w:trPr>
        <w:tc>
          <w:tcPr>
            <w:tcW w:w="106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Ибресинского района Чувашской Республики на 2018 год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13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(+), уменьшение (-)  (тыс. рублей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8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вышестоящих бюджетов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Ибресинского района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23,76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0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33,21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95,32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95,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,30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,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,30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,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,30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,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,30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,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,30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,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,30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,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6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6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6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6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6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6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6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42,06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42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Управление муниципальными финансами и муниципальным долгом 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муниципальными финансами и муниципальным долгом 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ффективное управление муниципальным имущество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4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4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4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4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4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6,06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6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6,06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6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6,06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6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6,06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6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3,09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3,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до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9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09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9,0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9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9,0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9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2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3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6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6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6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6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государственного управления в сфере юстиции" муниципальной программы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6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600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,  за счет субвенции, предоставляемо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6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6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6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6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6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6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,25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,2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,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,25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,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,25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,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,250</w:t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0,8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0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обслуживание ранее установленных сегментов аппаратно - 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576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576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576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1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1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1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2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2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2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ветеринарии» муниципальной программы Ибресинского района "развитие сельского хозяйства и регулирования рынка сельскохозяйственной продукции, сырья и продовольствия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2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2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тивоэпизоотическ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21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2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21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2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21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2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Управление муниципальными финансами и муниципальным долгом" на 2014-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муниципальными финансами и муниципальным долгом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муниципальной собственности Чувашской Республики, и внесение сведений в кадастр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90,49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0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530,64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на 2013-2017 годы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Б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Б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Б017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сти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Б017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Б017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19,49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530,645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«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19,49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530,645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стойчивое развитие сельских территорий» муниципальной программы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19,49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530,645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19,49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530,645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объектов инженерной инфраструктуры для модульных фельдшерско - акушерски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,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газификации в сельской местностив рамках мероприятий по устойчивому развитию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5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2,23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3,74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5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2,23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3,74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5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2,23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3,749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водоснабжения в сельской местности в рамках мероприятий по устойчивому развитию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5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402,45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426,89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5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402,45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426,89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5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402,45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426,89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фортных условий проживания граждан" муниципальной программы Ибресин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70,2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0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70,2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0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60,2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0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60,2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0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2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2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2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2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3L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3L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3L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научного и информационного обслуживания агропромышленного комплекса" муниципальной программы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06,17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79,69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Социальная поддержка граждан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" муниципальной программы Ибресинского района Чувашской Республики "Социальная поддержка граждан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33,81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76,331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38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6,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543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осударственная поддержка молодых семей в решении жилищной проблемы" муниципальной программы Ибресинского района Чувашской Республики "Развитие жилищного строительства и сферы жилищно-коммунального хозяйства" на 2014-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38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6,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543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тдельных мероприятий приоритетного проекта "Ипотека и арендное жилье" (предоставление субсидии на обеспечение жильем молодых семей в рамках федеральной целевой программы "Жилище" на 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38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6,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543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2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38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6,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54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2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38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6,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543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2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38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6,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543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Социальная поддержка граждан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5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5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" муниципальной программы Ибресинского района Чувашской Республики "Социальная поддержка граждан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5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5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5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5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5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5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5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5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14,20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22,874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14,20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22,874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14,20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22,874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жилищных условий граждан, проживающих в сельской местности, в рамках мероприятий по устойчивому развитию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1L5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14,20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22,87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1L5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14,20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22,874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1L5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14,20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22,874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3,36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3,364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3,36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3,364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3,36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3,364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3,36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3,364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дополнительные средства республиканского бюджета Ч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7011А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3,36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3,364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7011А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3,36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3,36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7011А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3,36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3,36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4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4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4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физической культуры и массового спорта" муниципальной программы "Развитие физической культуры и спор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4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4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51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4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51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4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51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4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Информационное общество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нформационная среда" муниципальной программы Ибресинского района  Чувашской Республики "Информационное общество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редства массовой информ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держка печатных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201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201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201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Ибрес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76,01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594,01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79,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297,9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,27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,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образован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49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развития образования" муниципальной 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49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89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89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89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89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51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51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51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51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7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приобретение), реконструкция котельных образовательных организаций (не в рамках софинансир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6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7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6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7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6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7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,2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 и противодйствие преступности" муниципальной программы Ибресинского района Чувашской Республики "Повышение безопасности и жизнедеятельности населения и территорий" на 2014 - 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,2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,2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1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,2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1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,2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1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,2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54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84,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297,9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образования" на 20142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38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4,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297,9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развития образования" муниципальной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4,28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4,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3,63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3,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3,63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3,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3,63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3,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3,63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3,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ые денежные поощрения и гранты Главы Чувашской Республики для поддержки инноваций в сфере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1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1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1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0,64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0,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0,64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0,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0,64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0,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0,64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0,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397,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397,9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397,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397,9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здания МБОУ "Ибресинская СОШ № 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3S7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397,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397,9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сти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3S7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397,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397,9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403S7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397,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397,9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9,83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9,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 и противодйствие преступности" муниципальной программы Ибресинского района Чувашской Республики "Повышение безопасности и жизнедеятельности населения и территорий" на 2014 - 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9,83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9,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9,83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9,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1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9,83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9,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1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9,83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9,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1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9,83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9,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,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подготовки спортивного резерва" муниципальной программы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ско-юношеских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 Чувашской Республики "Развитие образован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развития образования" муниципальной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4,83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4,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 Чувашской Республики "Развитие образован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4,83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4,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" муниципальной 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4,83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4,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тдыха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,11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,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утевок в детские оздоровительные лагер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31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,11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,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31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,11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,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31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,11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,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ризывная подготовка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,72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,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4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,72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,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4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,72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,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4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,72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,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357,78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357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 Чувашской Республики "Развитие образован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357,78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357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409,78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409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409,78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409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519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51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519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51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16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16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,9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,9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96,11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96,11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0,6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0,6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Социальная поддержка граждан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3,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3,2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" муниципальной программы Ибресинского района Чувашской Республики "Социальная поддержка граждан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3,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3,2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3,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3,2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3,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3,2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3,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3,2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образован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,4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,4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развития образования" муниципальной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,4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,4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,4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,400</w:t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,4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,4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,4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,4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,4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,4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5,51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5,518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образован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5,51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5,518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развития образования" муниципальной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5,51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5,51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5,51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5,518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3,51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3,51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3,51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3,51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3,51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3,518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за счет субвенции, предоставляемой из республиканского бюджета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2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2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2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2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2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2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нансовый отдел администрации Ибрес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79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5,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245,11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Управление муниципальными финансами и муниципальным долгом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Ибресинского района Чувашской Республики "Управление муниципальными финансами и муниципальным долгом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Управление муниципальными финансами и муниципальным долгом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муниципальными финансами и муниципальным долгом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861,51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861,51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861,51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861,513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384,01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384,013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384,01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384,013</w:t>
            </w:r>
          </w:p>
        </w:tc>
      </w:tr>
      <w:tr>
        <w:trPr>
          <w:trHeight w:val="27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384,01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384,01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384,01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384,01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384,01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384,013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,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,5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,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,5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,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,5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,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,5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,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,5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,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,5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66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66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дминистрации Ибресинского района «Формирование современной городской среды на 2017–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66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66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101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66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101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66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101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66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2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2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культуры и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2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Ибресинского района Чувашской Республики "Развитие культуры и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2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2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2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2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0,42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3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22,59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3,0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3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Управление муниципальными финансами и муниципальным  долгом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3,0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3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Чувашской Республики "Управление муниципальными финансами и муниципальным долгом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3,0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3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3,0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3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Г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3,0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3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Г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3,0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3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Г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3,0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3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22,59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22,597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водоснабжения в сельской местности в рамках  мероприятий по устойчивому развитию сельских территор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5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5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5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7,2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7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7,2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7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7,2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7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22,59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22,59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22,59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22,59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22,59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22,597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53,84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59,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4,082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11 «Ведомственная структура расходов бюджета Ибресинского района Чувашской Республики на 2019 и 2020 годы» внести следующие изменения:</w:t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6"/>
        <w:gridCol w:w="567"/>
        <w:gridCol w:w="1418"/>
        <w:gridCol w:w="1068"/>
        <w:gridCol w:w="1200"/>
        <w:gridCol w:w="1134"/>
      </w:tblGrid>
      <w:tr>
        <w:trPr>
          <w:trHeight w:val="300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Ибресинского района Чувашской Республики на 2019 и 2020 годы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овления деятельности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(+), уменьшение (-) Сумма на 2019 год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(+), уменьшение (-) Сумма на 2020 год (тыс. рублей)</w:t>
            </w:r>
          </w:p>
        </w:tc>
      </w:tr>
      <w:tr>
        <w:trPr>
          <w:trHeight w:val="17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3L5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3L5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3L5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5 «Бюджетные ассигнования бюджета Ибресинского района Чувашской Республики на 2018 год и на плановый период 2019 и 2020 годов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bookmarkStart w:id="2" w:name="sub_61"/>
      <w:bookmarkEnd w:id="2"/>
      <w:r>
        <w:rPr>
          <w:sz w:val="28"/>
          <w:szCs w:val="28"/>
        </w:rPr>
        <w:t>«3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бюджетных ассигнований Дорожного фонда Ибресинского района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18 год в сумме 43 603,32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19 год в сумме 28 439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20 год в сумме 28 439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ируемый объем доходов бюджета Ибресинского района Чувашской Республики от поступлений доходов, указанных в статье 2 Закона Чувашской Республики от 25 ноября 2011 года № 71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Дорожном фонде Чувашской Республики</w:t>
      </w:r>
      <w:r>
        <w:rPr>
          <w:color w:val="000000"/>
          <w:sz w:val="28"/>
          <w:szCs w:val="28"/>
        </w:rPr>
        <w:t>"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18 год в сумме 43 603,32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19 год в сумме 28 439,3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28 439,3 тыс. рубле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9 «</w:t>
      </w:r>
      <w:r>
        <w:rPr>
          <w:bCs/>
          <w:sz w:val="28"/>
          <w:szCs w:val="28"/>
        </w:rPr>
        <w:t>Межбюджетные трансферты бюджетам поселений Ибресинского района Чувашской Республик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710"/>
        <w:jc w:val="both"/>
        <w:rPr/>
      </w:pPr>
      <w:r>
        <w:rPr>
          <w:bCs/>
          <w:sz w:val="28"/>
          <w:szCs w:val="28"/>
        </w:rPr>
        <w:t xml:space="preserve">«1. </w:t>
      </w:r>
      <w:r>
        <w:rPr>
          <w:sz w:val="28"/>
          <w:szCs w:val="28"/>
        </w:rPr>
        <w:t xml:space="preserve">Утвердить общий объем межбюджетных трансфертов, предоставляемых из бюджета Ибресинского района Чувашской Республики бюджетам поселений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на 2018 год в сумме 80 590,71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на 2019 год в сумме 25 430,60 тыс. рубл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23 900,50 тыс. рублей.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абзаце 5 пункта 2 статьи 15 «Особенности исполнения бюджета Ибресинского района Чувашской Республики» слова «утвержденным постановлением администрации Ибресинского района Чувашской Республики от 20 сентября 2013 года № 491 "Об утверждении Положения о порядке расходования средств резервного фонда администрации Ибресинского района Чувашской Республики для предупреждения и ликвидации чрезвычайных ситуаций" заменить словами «утвержденным постановлением администрации Ибресинского района Чувашской Республики от 15 мая 2015 года № 270 "Об утверждении Положения о порядке расходования средств резервного фонда администрации Ибресинского района Чувашской Республики для предупреждения и ликвидации чрезвычайных ситуаций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таблицу 2 приложения 12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315" w:hRule="atLeast"/>
        </w:trPr>
        <w:tc>
          <w:tcPr>
            <w:tcW w:w="10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355" w:hRule="atLeast"/>
        </w:trPr>
        <w:tc>
          <w:tcPr>
            <w:tcW w:w="10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й на поддержку мер по обеспечению сбалансированности бюджетов поселений</w:t>
            </w:r>
          </w:p>
        </w:tc>
      </w:tr>
      <w:tr>
        <w:trPr>
          <w:trHeight w:val="315" w:hRule="atLeast"/>
        </w:trPr>
        <w:tc>
          <w:tcPr>
            <w:tcW w:w="10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181"/>
        <w:gridCol w:w="2268"/>
      </w:tblGrid>
      <w:tr>
        <w:trPr>
          <w:trHeight w:val="9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sub_23"/>
            <w:bookmarkEnd w:id="3"/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+, уменьшение - (тыс. рублей)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беч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абакасин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ин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ое город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кармалин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ураше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малин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-Тимяш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танское сельское поселение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3,02</w:t>
            </w:r>
          </w:p>
        </w:tc>
      </w:tr>
    </w:tbl>
    <w:p>
      <w:pPr>
        <w:pStyle w:val="Style19"/>
        <w:ind w:left="0" w:firstLine="709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таблицу 3 приложения 12 внести следующие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убвенций на осуществление первичного воинского учета на территориях, где отсутствуют военные комиссариаты на 2018 год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500"/>
        <w:gridCol w:w="2567"/>
      </w:tblGrid>
      <w:tr>
        <w:trPr>
          <w:trHeight w:val="15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(+), уменьшение (-) (тыс. рублей)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бечское сельское поселение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ое сельское поселение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абакасинское сельское поселение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инское сельское поселение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ое городское поселение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сельское поселение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кое сельское поселение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кармалинское сельское поселение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урашевское сельское поселение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малинское сельское поселение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-Тимяшское сельское поселение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танское сельское поселение 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0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таблицу 12 приложения 12 внести следующие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</w:rPr>
        <w:t>субсидий бюджетам поселений на развитие газификации в сельской местности в рамках реализации мероприятий федеральной  целевой программы "Устойчивое развитие сельских территорий на 2014 - 2017 годы и на период до 2020 года" на 2018 го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03"/>
        <w:gridCol w:w="1398"/>
        <w:gridCol w:w="1512"/>
        <w:gridCol w:w="1342"/>
      </w:tblGrid>
      <w:tr>
        <w:trPr>
          <w:trHeight w:val="31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(+,-) всего, тыс. рубле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4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бечское сельское посе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7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,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2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4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,7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,5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22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таблицу 13 приложения 12 внести следующие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убсидий бюджетам поселений на развитие водоснабжения в сельской местности в рамках реализации мероприятий федеральной  целевой программы "Устойчивое развитие сельских территорий на 2014 - 2017 годы и на период до 2020 года" на 2018 год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71"/>
        <w:gridCol w:w="1382"/>
        <w:gridCol w:w="1512"/>
        <w:gridCol w:w="1642"/>
      </w:tblGrid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(+), уменьшение (-), тыс. рублей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0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танское сельское поселен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26,8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41,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7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426,8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41,18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5,71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таблицу 14 приложения 12 внести следующие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убсидий бюджетам поселений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мзначимым объектам сельских населенных пунктов, а также к объектам производства и переработки сельскохозяйственной продукции на 2018 год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900"/>
        <w:gridCol w:w="1398"/>
      </w:tblGrid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(+,-) (тыс. рублей)</w:t>
            </w:r>
          </w:p>
        </w:tc>
      </w:tr>
      <w:tr>
        <w:trPr>
          <w:trHeight w:val="9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бечское сельское посе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ое сельское посе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абакасинское сельское посе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91,5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инское сельское посе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ое городское посе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сельское посе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кое сельское посе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кармалинское сельское посе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урашевское сельское посе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малинское сельское посе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2,49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-Тимяшское сельское посе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танское сельское поселе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84,013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таблицу 16 приложения 12 внести следующие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убсидий бюджетам поселений на реализацию проектов развития общественной инфраструктуры, основанных на местных инициативах на 2018 год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014"/>
        <w:gridCol w:w="2126"/>
      </w:tblGrid>
      <w:tr>
        <w:trPr>
          <w:trHeight w:val="31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+, уменьшение - (тыс. рублей)</w:t>
            </w:r>
          </w:p>
        </w:tc>
      </w:tr>
      <w:tr>
        <w:trPr>
          <w:trHeight w:val="11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3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3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5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96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таблицу 17 приложения 12 внести следующие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чих межбюджетных трансфертов из бюджета Ибресинского района бюджетам поселений на софинансирование проектирования и строительства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мзначимым объектам сельских населенных пунктов, а также к объектам производства и переработки сельскохозяйственной продукции на 2018 год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900"/>
        <w:gridCol w:w="1398"/>
      </w:tblGrid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(+,-) (тыс. рублей)</w:t>
            </w:r>
          </w:p>
        </w:tc>
      </w:tr>
      <w:tr>
        <w:trPr>
          <w:trHeight w:val="11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малинское сельское посе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,2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,21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е 12 дополнить таблицей 19 следующего содерж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900"/>
        <w:gridCol w:w="1840"/>
      </w:tblGrid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9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х межбюджетных трансфертов из бюджета Ибресинского района бюджетам поселений на развитие водоснабжения в сельской мес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8 год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танское сельское поселение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65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е 12 дополнить таблицей 20 следующего содерж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900"/>
        <w:gridCol w:w="1840"/>
      </w:tblGrid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х межбюджетных трансфертов из бюджета Ибресинского района бюджетам поселений на развитие газификации в сельской местности в рамках реализации мероприятий федеральной  целевой программы "Устойчивое развитие сельских территорий на 2014 - 2017 годы и на период до 2020 год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8 год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бечское сельское поселени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12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е 12 дополнить таблицей 21 следующего содерж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900"/>
        <w:gridCol w:w="1840"/>
      </w:tblGrid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1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х межбюджетных трансфертов из бюджета Ибресинского района бюджетам поселений на 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8 год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9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-Тимяшское сельское поселени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танское сельское поселение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2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е 12 дополнить таблицей 22 следующего содерж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900"/>
        <w:gridCol w:w="1840"/>
      </w:tblGrid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2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х межбюджетных трансфертов из бюджета Ибресинского района бюджетам поселений на благоустройство дворовых и общественных территорий  в рамках современной городской ср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8 год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ое городское поселени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6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669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приложение №15 «Источники внутреннего финансирования дефицита бюджета Ибресинского района Чувашской Республики на 2018 год» изложить в следующей ре</w:t>
      </w:r>
      <w:r>
        <w:rPr/>
        <w:t>дакции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971"/>
        <w:gridCol w:w="4733"/>
        <w:gridCol w:w="1504"/>
      </w:tblGrid>
      <w:tr>
        <w:trPr>
          <w:trHeight w:val="300" w:hRule="atLeast"/>
        </w:trPr>
        <w:tc>
          <w:tcPr>
            <w:tcW w:w="993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</w:t>
              <w:br/>
              <w:t>внутреннего финансирования дефицита бюджета Ибресинского района Чувашской Республики на 2018 год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23" w:hRule="atLeast"/>
        </w:trPr>
        <w:tc>
          <w:tcPr>
            <w:tcW w:w="3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sz w:val="26"/>
                <w:szCs w:val="26"/>
              </w:rPr>
              <w:t>700,000</w:t>
            </w:r>
          </w:p>
        </w:tc>
      </w:tr>
      <w:tr>
        <w:trPr>
          <w:trHeight w:val="421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b/>
                <w:bCs/>
                <w:sz w:val="26"/>
                <w:szCs w:val="26"/>
              </w:rPr>
              <w:t>700,000</w:t>
            </w:r>
          </w:p>
        </w:tc>
      </w:tr>
    </w:tbl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6 «Источники внутреннего финансирования дефицита бюджета Ибресинского района Чувашской Республики на 2019 и 2020 год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87"/>
        <w:gridCol w:w="4074"/>
        <w:gridCol w:w="1455"/>
        <w:gridCol w:w="1500"/>
      </w:tblGrid>
      <w:tr>
        <w:trPr>
          <w:trHeight w:val="1200" w:hRule="atLeast"/>
        </w:trPr>
        <w:tc>
          <w:tcPr>
            <w:tcW w:w="104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Источники</w:t>
              <w:br/>
              <w:t>внутреннего финансирования дефицита бюджета Ибресинского района Чувашской Республики на 2019 и 2020 годов</w:t>
            </w:r>
          </w:p>
        </w:tc>
      </w:tr>
      <w:tr>
        <w:trPr>
          <w:trHeight w:val="30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19 год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0 год</w:t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4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26"/>
                <w:szCs w:val="26"/>
              </w:rPr>
            </w:pPr>
            <w:r>
              <w:rPr>
                <w:rFonts w:cs="Calibri" w:ascii="Arial" w:hAnsi="Arial"/>
                <w:sz w:val="26"/>
                <w:szCs w:val="26"/>
              </w:rPr>
              <w:t>0,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26"/>
                <w:szCs w:val="26"/>
              </w:rPr>
            </w:pPr>
            <w:r>
              <w:rPr>
                <w:rFonts w:cs="Calibri" w:ascii="Arial" w:hAnsi="Arial"/>
                <w:sz w:val="26"/>
                <w:szCs w:val="26"/>
              </w:rPr>
              <w:t>0,000</w:t>
            </w:r>
          </w:p>
        </w:tc>
      </w:tr>
      <w:tr>
        <w:trPr>
          <w:trHeight w:val="4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" w:hAnsi="Arial"/>
                <w:b/>
                <w:bCs/>
                <w:sz w:val="26"/>
                <w:szCs w:val="26"/>
              </w:rPr>
              <w:t>0,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" w:hAnsi="Arial"/>
                <w:b/>
                <w:bCs/>
                <w:sz w:val="26"/>
                <w:szCs w:val="26"/>
              </w:rPr>
              <w:t>0,00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8"/>
        </w:rPr>
        <w:t>Статья 2</w:t>
      </w:r>
      <w:r>
        <w:rPr>
          <w:sz w:val="26"/>
          <w:szCs w:val="28"/>
        </w:rPr>
        <w:t xml:space="preserve">. </w:t>
      </w:r>
      <w:r>
        <w:rPr/>
        <w:t xml:space="preserve">   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брес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</w:t>
        <w:tab/>
        <w:tab/>
        <w:tab/>
        <w:tab/>
        <w:tab/>
        <w:tab/>
        <w:tab/>
        <w:tab/>
        <w:tab/>
        <w:tab/>
        <w:t>А. А. Яковл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70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ET;Times New Roman" w:hAnsi="TimesET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ET;Times New Roman" w:hAnsi="TimesET;Times New Roman" w:cs="Times New Roman;Times New Roman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2">
    <w:name w:val="WW8Num16z2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2">
    <w:name w:val="WW8Num18z2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ET;Times New Roman" w:hAnsi="TimesET;Times New Roman"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2">
    <w:name w:val="WW8Num33z2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44:00Z</dcterms:created>
  <dc:creator>smirnov</dc:creator>
  <dc:description/>
  <cp:keywords/>
  <dc:language>en-US</dc:language>
  <cp:lastModifiedBy>ibrdeputat</cp:lastModifiedBy>
  <cp:lastPrinted>2018-01-09T12:55:00Z</cp:lastPrinted>
  <dcterms:modified xsi:type="dcterms:W3CDTF">2018-11-29T08:10:00Z</dcterms:modified>
  <cp:revision>142</cp:revision>
  <dc:subject/>
  <dc:title>Закон</dc:title>
</cp:coreProperties>
</file>