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;Times New Roman" w:hAnsi="Times New Roman;Times New Roman" w:cs="Times New Roman;Times New Roman"/>
          <w:color w:val="000000"/>
          <w:sz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1"/>
        <w:gridCol w:w="4072"/>
      </w:tblGrid>
      <w:tr>
        <w:trPr>
          <w:trHeight w:val="708" w:hRule="atLeast"/>
          <w:cantSplit w:val="true"/>
        </w:trPr>
        <w:tc>
          <w:tcPr>
            <w:tcW w:w="404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2" w:type="dxa"/>
            <w:tcBorders/>
          </w:tcPr>
          <w:p>
            <w:pPr>
              <w:pStyle w:val="Style23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3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ДЕПУТАТСЕН ПУХĂВĚ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Baltica Chv;Times New Roman" w:hAnsi="Baltica Chv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07.03.2018 </w:t>
            </w:r>
            <w:r>
              <w:rPr>
                <w:rFonts w:cs="Times New Roman;Times New Roman" w:ascii="Calibri;Century Gothic" w:hAnsi="Calibri;Century Gothic"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.         27/2№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2" w:type="dxa"/>
            <w:tcBorders/>
          </w:tcPr>
          <w:p>
            <w:pPr>
              <w:pStyle w:val="Style23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23"/>
              <w:spacing w:lineRule="auto" w:line="192"/>
              <w:jc w:val="center"/>
              <w:rPr>
                <w:rStyle w:val="Style14"/>
                <w:rFonts w:ascii="Times New Roman;Times New Roman" w:hAnsi="Times New Roman;Times New Roman" w:cs="Times New Roman;Times New Roman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23"/>
              <w:spacing w:lineRule="auto" w:line="192"/>
              <w:jc w:val="center"/>
              <w:rPr>
                <w:rStyle w:val="Style14"/>
                <w:rFonts w:ascii="Times New Roman;Times New Roman" w:hAnsi="Times New Roman;Times New Roman" w:cs="Times New Roman;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bCs w:val="false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;Times New Roman" w:hAnsi="Times New Roman;Times New Roman" w:cs="Times New Roman;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07.03.2018 г.         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№ 27/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ind w:right="-512" w:hanging="0"/>
        <w:rPr/>
      </w:pPr>
      <w:r>
        <w:rPr>
          <w:b/>
          <w:sz w:val="26"/>
          <w:szCs w:val="26"/>
        </w:rPr>
        <w:t>Ибресинского района от 28 августа 2015 года № 50/1</w:t>
      </w:r>
    </w:p>
    <w:p>
      <w:pPr>
        <w:pStyle w:val="Normal"/>
        <w:ind w:right="-512" w:hanging="0"/>
        <w:rPr/>
      </w:pPr>
      <w:r>
        <w:rPr>
          <w:b/>
          <w:sz w:val="26"/>
          <w:szCs w:val="26"/>
        </w:rPr>
        <w:t>«Об утверждении Положения о регулировании</w:t>
      </w:r>
    </w:p>
    <w:p>
      <w:pPr>
        <w:pStyle w:val="Normal"/>
        <w:ind w:right="-5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правоотношений в Ибресинском районе</w:t>
      </w:r>
    </w:p>
    <w:p>
      <w:pPr>
        <w:pStyle w:val="Normal"/>
        <w:ind w:right="-5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» </w:t>
      </w:r>
    </w:p>
    <w:p>
      <w:pPr>
        <w:pStyle w:val="Normal"/>
        <w:ind w:right="-5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23 июля 2001 года № 36 «О регулировании бюджетных правоотношений в Чувашской Республике» (с изменениями и дополнениями), Собрание депутатов Ибресинского района Чувашской Республики решило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в Положение о регулировании бюджетных правоотношений в Ибресинском районе Чувашской Республики, утвержденное решением Собрания депутатов Ибресинского района Чувашской Республики от 28 августа 2015 года № 50/1 (с изменениями от 27 октября 2015 года № 2/4; 28 октября 2016 года № 12/2, 28 ноября 2016 года № 13/2; 7 апреля 2017 года № 16/3)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абзаце втором пункта 1 статьи 17 слова «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» заменить словами «на праве оперативного управления у муниципальных учреждений Ибресинского района либо на праве оперативного управления или хозяйственного ведения у муниципальных унитарных предприятий Ибресинского района, а также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2) в пункте 1 статьи 17.1 слова «на праве оперативного управления у этих учреждений и предприятий, или» заменить словами «на праве оперативного управления у этих учреждений либо на праве оперативного управления или хозяйственного ведения у этих предприятий, а также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3) в статье 36: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абзац шестнадцатый изложить в новой редакции:</w:t>
      </w:r>
    </w:p>
    <w:p>
      <w:pPr>
        <w:pStyle w:val="Normal"/>
        <w:spacing w:lineRule="auto" w:line="237"/>
        <w:ind w:firstLine="384"/>
        <w:jc w:val="both"/>
        <w:rPr/>
      </w:pP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организует исполнение бюджета Ибресинского района, устанавливает порядки составления и ведения сводной бюджетной росписи бюджета Ибресинского района, бюджетных росписей главных распорядителей средств бюджета Ибресинского района, кассового плана исполнения бюджета Ибресинского района, а также утверждения (изменения), доведения (отзыва) лимитов бюджетных обязательств при организации исполнения бюджета Ибресинского района;»;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бзац двадцатый признать утратившим силу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4) пункт 3 статьи 41 признать утратившим силу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5) абзац второй пункта 2 статьи 48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«ожидаемые итоги социально-экономического развития Ибресинского района Чувашской Республики в текущем финансовом году (за исключением случаев, когда основные характеристики бюджета Ибресинского района Чувашской Республики не изменяются) и уточненный прогноз социально-экономического развития Ибресинского района Чувашской Республики в плановом периоде (за исключением случаев, когда основные характеристики бюджета Ибресинского района Чувашской Республики не изменяются или признаны утратившими силу положения решения Собрания депутатов Ибресинского района Чувашской Республики о бюджете Ибресинского района Чувашской Республики на текущий финансовый год и плановый период в части, относящейся к плановому периоду);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 абзаце первом статьи 58 слова «, в том числе и по средствам от приносящей доход деятельности» исключить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7) в пункте 2 статьи 59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8) пункт 2 статьи 62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Ибресинского района Чувашской Республики в порядке, установленном пунктом 3 статьи 65 настоящего Положения, а также безвозмездные поступления от физических и юридических лиц, фактически полученные при исполнении бюджета Ибресинского района Чувашской Республики сверх утвержденных решением Собрания депутатов Ибресинского района Чувашской Республики о бюджете Ибресинского района Чувашской Республики  доходов, направляются на увеличение расходов бюджета Ибресинского района Чувашской Республики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юджета Ибресинского района Чувашской Республики без внесения изменений в решение Собрания депутатов Ибресинского района Чувашской Республики о бюджете Ибресинского района Чувашской Республики на текущий финансовый год (текущий финансовый год и плановый период).»;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абзац пятый пункта 1 статьи 73 после слова «коду» дополнить словами «вида расход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80" w:before="0" w:after="1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/>
      </w:pPr>
      <w:bookmarkStart w:id="0" w:name="P49"/>
      <w:bookmarkEnd w:id="0"/>
      <w:r>
        <w:rPr>
          <w:sz w:val="26"/>
          <w:szCs w:val="26"/>
        </w:rPr>
        <w:t>Глава Ибресинского района                                                                         А.А.Яковле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Не вступил в силу"/>
    <w:basedOn w:val="Style14"/>
    <w:qFormat/>
    <w:rPr>
      <w:color w:val="008080"/>
      <w:szCs w:val="20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rFonts w:cs="Times New Roman;Times New Roman"/>
      <w:color w:val="353842"/>
      <w:sz w:val="24"/>
      <w:szCs w:val="24"/>
      <w:shd w:fill="F0F0F0" w:val="clea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4368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1:00Z</dcterms:created>
  <dc:creator>1</dc:creator>
  <dc:description/>
  <cp:keywords/>
  <dc:language>en-US</dc:language>
  <cp:lastModifiedBy>ibrvibor</cp:lastModifiedBy>
  <cp:lastPrinted>2018-03-07T13:29:00Z</cp:lastPrinted>
  <dcterms:modified xsi:type="dcterms:W3CDTF">2018-03-07T10:29:00Z</dcterms:modified>
  <cp:revision>338</cp:revision>
  <dc:subject/>
  <dc:title>Ч=ваш  Республикин</dc:title>
</cp:coreProperties>
</file>