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0.2018ç.              32/7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10.2018г.           №32/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Ибресинского района от 27.10.2015г. №2/5 «Об административной комиссии при администрации Ибресинского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Законом Чувашской Республики от 30.05.2003г. №17 «Об административных комиссиях»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Ибресинского района Чувашской Республики, Собрание депутатов Ибресинского района </w:t>
      </w: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Собрания депутатов Ибресинского района от 27.10.2015г. №2/5 «</w:t>
      </w:r>
      <w:r>
        <w:rPr>
          <w:sz w:val="26"/>
        </w:rPr>
        <w:t>Об административной комиссии при администрации Ибресинского района Чувашской Республики» внести следующие изменения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1.1. Вывести из  состава </w:t>
      </w:r>
      <w:r>
        <w:rPr>
          <w:sz w:val="26"/>
          <w:szCs w:val="26"/>
        </w:rPr>
        <w:t>административной комиссии  при  администрации Ибрес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ергееву Ирину Евгеньевну – главного специалиста – эксперта отдела организационной работы  администрации Ибресинского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2. Ввести в  состав </w:t>
      </w:r>
      <w:r>
        <w:rPr>
          <w:rFonts w:cs="Times New Roman" w:ascii="Times New Roman" w:hAnsi="Times New Roman"/>
          <w:sz w:val="26"/>
          <w:szCs w:val="26"/>
        </w:rPr>
        <w:t>административной комиссии  при  администрации Ибресин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фанасьеву Ангелину Владимировну – специалиста – эксперта юридического сектора администрации Ибресинского </w:t>
      </w:r>
      <w:r>
        <w:rPr>
          <w:rFonts w:cs="Times New Roman" w:ascii="Times New Roman" w:hAnsi="Times New Roman"/>
          <w:sz w:val="26"/>
          <w:szCs w:val="26"/>
        </w:rPr>
        <w:t>район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Настоящее решение вступает в силу после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бресинского района                                                                         А.А. Яковле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C18F4A6831F5427589D818ECD0F75B41ACEC9909BC585D64A13CC15ADB7A87Y5s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8:00Z</dcterms:created>
  <dc:creator>клиент</dc:creator>
  <dc:description/>
  <cp:keywords/>
  <dc:language>en-US</dc:language>
  <cp:lastModifiedBy>ibrdeputat</cp:lastModifiedBy>
  <cp:lastPrinted>2016-12-01T11:48:00Z</cp:lastPrinted>
  <dcterms:modified xsi:type="dcterms:W3CDTF">2018-10-23T13:49:00Z</dcterms:modified>
  <cp:revision>16</cp:revision>
  <dc:subject/>
  <dc:title/>
</cp:coreProperties>
</file>