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4.11.2017 ç.   23/2№ </w:t>
            </w:r>
          </w:p>
          <w:p>
            <w:pPr>
              <w:pStyle w:val="Normal"/>
              <w:spacing w:before="0" w:after="200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.11.2017 г.    № 23/2</w:t>
            </w:r>
          </w:p>
          <w:p>
            <w:pPr>
              <w:pStyle w:val="Normal"/>
              <w:spacing w:before="0" w:after="200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Ибресинского района  Чувашской Республики от 16.12.2013г. №35/1 «О денежном содержании лиц, замещающих должности муниципальной службы в органах местного самоуправления Ибресинского района Чувашской Республики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 г.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 г. N 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5 октября 2007 г. N 62 «О муниципальной службе в Чувашской Республике», постановлением Кабинета Министров Чувашской Республики  от 25.11.2013г. № 462 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Собрание депутатов Ибресинского района Чувашской Республик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брания депутатов Ибресинского района Чувашской Республики от 16.12.2013г. №35/1 «О денежном содержании лиц, замещающих должности муниципальной службы в органах местного самоуправления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изложить в новой редакции согласно приложению к настоящему реш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ложении №2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5.3. Премия за выполнение особо важных и сложных заданий устанавливается лиц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замещающему муниципальную должность и должность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онально исходя из результатов его деятельности за период работы (месяц, квартал, год) и максимальными размерами не ограничива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2. Пункт 5.4.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8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hanging="567"/>
        <w:rPr/>
      </w:pPr>
      <w:r>
        <w:rPr/>
        <w:tab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185"/>
      </w:tblGrid>
      <w:tr>
        <w:trPr>
          <w:trHeight w:val="80" w:hRule="atLeast"/>
        </w:trPr>
        <w:tc>
          <w:tcPr>
            <w:tcW w:w="6278" w:type="dxa"/>
            <w:tcBorders/>
            <w:vAlign w:val="bottom"/>
          </w:tcPr>
          <w:p>
            <w:pPr>
              <w:pStyle w:val="21"/>
              <w:ind w:hanging="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Глава Ибресинского района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21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.А.Яковл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sub_1000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реш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брания депутатов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бресинского района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24.11.2017 г. №23/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5"/>
        <w:gridCol w:w="2052"/>
        <w:gridCol w:w="48"/>
        <w:gridCol w:w="2800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й оклад (рублей в меся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Администрация Ибресинского района Чувашской Республ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 xml:space="preserve">Глава администрации Ибресинск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7 97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Первый заместитель главы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</w:r>
          </w:p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6 75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</w:r>
          </w:p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Заместитель главы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6 47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Управляющий делами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5 80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Начальник отдела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5 53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Заместитель начальника отдела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5 27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Заведующий сектор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5 27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Главный 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4 67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Ведущий 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4 32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3 97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Старший специалист 1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3 97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Старший специалист 2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3 80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Старший специалист 3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3 63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Специалист 1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3 28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Специалист 2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291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Специалист 3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2 57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  <w:t>Раздел 2. Контрольно-счетный орган Ибресин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Председатель контрольно-счетного органа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5 70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Инспектор контрольно-счетного органа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4 67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1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5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752464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2:00Z</dcterms:created>
  <dc:creator>fin9</dc:creator>
  <dc:description/>
  <cp:keywords/>
  <dc:language>en-US</dc:language>
  <cp:lastModifiedBy>ibrdeputat</cp:lastModifiedBy>
  <cp:lastPrinted>2013-12-12T11:10:00Z</cp:lastPrinted>
  <dcterms:modified xsi:type="dcterms:W3CDTF">2017-11-30T07:32:00Z</dcterms:modified>
  <cp:revision>5</cp:revision>
  <dc:subject/>
  <dc:title/>
</cp:coreProperties>
</file>