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031641121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8.2018ç.        30/2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8.2018г.      №30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присвоении звания Почетный гражданин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собый вклад граждан в социальное, экономическое и культурное развитие Ибресинского района и в целях поощрения трудовых и общественно-политических достижений тружеников и уроженцев Ибресинского района Чувашской Республики и Российской Федерации, Собрание депутатов Ибресинского района </w:t>
      </w:r>
      <w:r>
        <w:rPr>
          <w:b/>
          <w:bCs/>
          <w:sz w:val="26"/>
          <w:szCs w:val="26"/>
        </w:rPr>
        <w:t>решило: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ить звание Почетный гражданин Ибресинского района Чувашской Республики Яковлеву Геннадию Романович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6"/>
      <w:szCs w:val="24"/>
      <w:shd w:fill="FFFFFF" w:val="clear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5:00Z</dcterms:created>
  <dc:creator>gki1</dc:creator>
  <dc:description/>
  <cp:keywords/>
  <dc:language>en-US</dc:language>
  <cp:lastModifiedBy>ibrdeputat</cp:lastModifiedBy>
  <cp:lastPrinted>2018-08-02T16:02:00Z</cp:lastPrinted>
  <dcterms:modified xsi:type="dcterms:W3CDTF">2018-08-08T06:59:00Z</dcterms:modified>
  <cp:revision>10</cp:revision>
  <dc:subject/>
  <dc:title>ЧĂВАШ РЕСПУБЛИКИ</dc:title>
</cp:coreProperties>
</file>