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780425967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07.2016ç.       10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left="171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7.2016г.      №10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Style13"/>
        <w:spacing w:lineRule="auto" w:line="276"/>
        <w:ind w:right="39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Style13"/>
        <w:spacing w:lineRule="auto" w:line="276"/>
        <w:ind w:right="396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деятельности ОМВД России по Ибресинскому району по обеспечению правопорядка на территории района по итогам 1 полугодия 2016года</w:t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</w:rPr>
        <w:t xml:space="preserve">Заслушав и обсудив информацию начальника ОМВД России по Ибресинскому району Эскерова Х.К.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1. Информацию начальника ОМВД России по Ибресинскому району Эскерова Х.К., принять к сведению.</w:t>
      </w:r>
    </w:p>
    <w:p>
      <w:pPr>
        <w:pStyle w:val="Normal"/>
        <w:shd w:fill="FFFFFF" w:val="clear"/>
        <w:spacing w:lineRule="auto" w:line="276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4:00Z</dcterms:created>
  <dc:creator>gki1</dc:creator>
  <dc:description/>
  <cp:keywords/>
  <dc:language>en-US</dc:language>
  <cp:lastModifiedBy>ibrdeputat</cp:lastModifiedBy>
  <cp:lastPrinted>2016-07-27T14:52:00Z</cp:lastPrinted>
  <dcterms:modified xsi:type="dcterms:W3CDTF">2016-07-27T11:52:00Z</dcterms:modified>
  <cp:revision>22</cp:revision>
  <dc:subject/>
  <dc:title>ЧĂВАШ РЕСПУБЛИКИ</dc:title>
</cp:coreProperties>
</file>