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575560</wp:posOffset>
                  </wp:positionH>
                  <wp:positionV relativeFrom="paragraph">
                    <wp:posOffset>-28892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1.12.2017         25/1№ </w:t>
            </w:r>
          </w:p>
          <w:p>
            <w:pPr>
              <w:pStyle w:val="Style8"/>
              <w:spacing w:lineRule="auto" w:line="360"/>
              <w:ind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8"/>
              <w:spacing w:lineRule="auto" w:line="36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8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8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1.12.2017          № 25/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tabs>
          <w:tab w:val="clear" w:pos="720"/>
          <w:tab w:val="left" w:pos="6960" w:leader="none"/>
        </w:tabs>
        <w:rPr/>
      </w:pPr>
      <w:r>
        <w:rPr>
          <w:b/>
          <w:bCs/>
          <w:sz w:val="28"/>
          <w:szCs w:val="28"/>
        </w:rPr>
        <w:t xml:space="preserve">«О внесении изменений в Решение </w:t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Ибресинского </w:t>
        <w:tab/>
      </w:r>
    </w:p>
    <w:p>
      <w:pPr>
        <w:pStyle w:val="Normal"/>
        <w:tabs>
          <w:tab w:val="clear" w:pos="720"/>
          <w:tab w:val="left" w:pos="708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16 декабря 2016 г. № 14/1 </w:t>
        <w:tab/>
        <w:tab/>
      </w:r>
    </w:p>
    <w:p>
      <w:pPr>
        <w:pStyle w:val="Normal"/>
        <w:tabs>
          <w:tab w:val="clear" w:pos="720"/>
          <w:tab w:val="left" w:pos="6960" w:leader="none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бюджете Ибресинского района</w:t>
        <w:tab/>
        <w:tab/>
      </w:r>
    </w:p>
    <w:p>
      <w:pPr>
        <w:pStyle w:val="Normal"/>
        <w:tabs>
          <w:tab w:val="clear" w:pos="720"/>
          <w:tab w:val="left" w:pos="76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увашской Республики на 2017 год </w:t>
        <w:tab/>
      </w:r>
    </w:p>
    <w:p>
      <w:pPr>
        <w:pStyle w:val="Normal"/>
        <w:tabs>
          <w:tab w:val="clear" w:pos="720"/>
          <w:tab w:val="left" w:pos="6600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и на плановый период 2018 и 2019 годов»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48" w:firstLine="48"/>
        <w:jc w:val="both"/>
        <w:rPr/>
      </w:pPr>
      <w:r>
        <w:rPr>
          <w:b/>
          <w:bCs/>
          <w:sz w:val="26"/>
          <w:szCs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b/>
          <w:bCs/>
          <w:sz w:val="26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брания депутатов Ибресинского района от        16 декабря 2016 года № 14/1 «О бюджете Ибресинского района Чувашской Республики на 2017 год и на плановый период 2018 и 2019 годов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3"/>
        <w:ind w:right="287" w:firstLine="709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сновные характеристики бюджета Ибресинского района Чувашской Республики на 2017 год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Ибресинского района Чувашской Республики в сумме 395 124,047 тыс. рублей, в том числе объем безвозмездных поступлений в сумме 324 860,827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расходов бюджета Ибресинского района Чувашской Республики в сумме 398 078,91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Ибресинского района Чувашской Республики в сумме 0,0 тыс. рубл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Ибресинского района Чувашской Республики на 1 января 2018 года в сумме 0,00 тыс. рублей, в том числе верхний предел долга по муниципальным гарантиям Ибресинского района Чувашской Республики – 0,0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Ибресинского района Чувашской Республики в сумме 2 954,869 тыс. рублей.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9 слова «48 756,299 тыс. рублей» заменить словами «47 756,299 тыс. рублей»;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атьей 1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Статья 15. </w:t>
      </w:r>
      <w:r>
        <w:rPr>
          <w:b/>
          <w:bCs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а также некоммерческим организациям, не являющимся казенными учреждениями, в 2017 году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Из бюджета Ибресинского района Чувашской Республики в 2017 году предоставляется субсидия на финансовое обеспечение затрат на пополнение оборотных средств муниципального унитарного предприятия «Водоканал» Ибресинского района в целях погашения просроченной кредиторской задолженности по заработной плате перед работниками предприят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субсидии на указанные цели определяется исходя из суммы, необходимой для финансового обеспечения затрат на погашение просроченной кредиторской задолженности по заработной плате перед работниками предприятия, в пределах бюджетных ассигнований, установленных настоящим решением, в соответствии с правилами, определенными администрацией Ибресинского района Чувашской Республики.»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6 «Распределение 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545"/>
        <w:gridCol w:w="1692"/>
        <w:gridCol w:w="708"/>
        <w:gridCol w:w="1166"/>
        <w:gridCol w:w="1276"/>
        <w:gridCol w:w="850"/>
      </w:tblGrid>
      <w:tr>
        <w:trPr>
          <w:trHeight w:val="1221" w:hRule="atLeast"/>
        </w:trPr>
        <w:tc>
          <w:tcPr>
            <w:tcW w:w="1022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Ибресин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 тыс. руб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665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обственных сред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вышестоящих бюджетов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21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 Ибресин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объектов инженерной инфраструктуры и благоустройство придомовых территорий многоквартирных жил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 по ул. Горняка в пос. Буинск Ибресинского района Чувашской Республики (наружные сети и инженерные сооруж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S7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S7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S7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Обеспечение комфортных условий проживания граждан в Чувашской Республике" муниципальной программы  Ибресинского района "Развитие жилищного строительства и сферы жилищно-коммунального хозяйства"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Ибресинского района Чувашской Республики "Управление общественными финансами и муниципальным  долгом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6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0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8 «Распределение 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935"/>
        <w:gridCol w:w="1418"/>
        <w:gridCol w:w="567"/>
        <w:gridCol w:w="425"/>
        <w:gridCol w:w="567"/>
        <w:gridCol w:w="1402"/>
      </w:tblGrid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х ассигнований по целевым статьям (муниципальным программам Ибресин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Ибресинского района Чувашской Республики   на 2017 год</w:t>
            </w:r>
          </w:p>
        </w:tc>
      </w:tr>
      <w:tr>
        <w:trPr>
          <w:trHeight w:val="1245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, уменьшение (+,-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комфортных условий проживания граждан» муниципальной программы Ибресинского района Чувашской Республики "Развитие жилищного строительства и сферы жилищно-коммунального хозяйства" на 2014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ступности для населения бытовых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</w:tr>
      <w:tr>
        <w:trPr>
          <w:trHeight w:val="18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Б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,675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Модернизация коммунальной инфраструктуры на территории Чувашской Республики" муниципальной программы  Ибресин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9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 по ул. Горняка в пос. Буинск Ибресинского района Чувашской Республики (наружные сети и инженерные сооруж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9031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675</w:t>
            </w:r>
          </w:p>
        </w:tc>
      </w:tr>
      <w:tr>
        <w:trPr>
          <w:trHeight w:val="8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15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00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0 «Ведомственная структура расходов бюджета Ибресинского района Чувашской Республики на 2017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9"/>
        <w:gridCol w:w="425"/>
        <w:gridCol w:w="567"/>
        <w:gridCol w:w="1417"/>
        <w:gridCol w:w="567"/>
        <w:gridCol w:w="1134"/>
        <w:gridCol w:w="1134"/>
        <w:gridCol w:w="709"/>
      </w:tblGrid>
      <w:tr>
        <w:trPr>
          <w:trHeight w:val="300" w:hRule="atLeast"/>
        </w:trPr>
        <w:tc>
          <w:tcPr>
            <w:tcW w:w="993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, уменьшение (+,-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2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ышестоящих бюджетов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Ибресинского района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8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на 2013-2017 годы государственной программы Чувашской Республики "Развитие жилищного строительства и сферы жилищно-коммунального хозяйства" на 2012-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Б017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Модернизация коммунальной инфраструктуры на территории Чувашской Республики" муниципальной программы  Ибресинского района "Развитие жилищного строительства и сферы жилищно-коммунального хозя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роительство объектов инженерной инфраструктуры и благоустройство придомовых территорий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9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 по ул. Горняка в пос. Буинск Ибресинского района Чувашской Республики (наружные сети и инженерные сооруж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903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сти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903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903S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6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Развитие жилищного строительства и сферы жилищно-коммунального хозяйства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Обеспечение комфортных условий проживания граждан в Чувашской Республике" муниципальной программы  Ибресинского района "Развитие жилищного строительства и сферы жилищно-коммунального хозяйств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575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ый отдел администрации Ибрес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Ибресинского района Чувашской Республики "Управление муниципальными финансами и муниципальным  долгом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5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Ибресинского района Чувашской Республики "Управление муниципальными финансами и муниципальным долгом" на 2014–2020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6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12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 городских и сельских поселений Чувашской Республики, осуществляемые за счет собственных средств бюджетов муниципальных районов Чувашской Республ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Г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0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>в Таблицу 2 приложения 12 внести следующие изменения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таций на поддержку мер по обеспечению сбалансированности бюджетов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2017 год</w:t>
      </w:r>
    </w:p>
    <w:p>
      <w:pPr>
        <w:pStyle w:val="Normal"/>
        <w:ind w:left="710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80"/>
        <w:gridCol w:w="2034"/>
      </w:tblGrid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елен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, уменьшение (+,-) (тыс. рублей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еч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абакас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кармал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малин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-Тимяшское сельское поселение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танское сельское поселение 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,00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 000,000</w:t>
            </w:r>
          </w:p>
        </w:tc>
      </w:tr>
    </w:tbl>
    <w:p>
      <w:pPr>
        <w:pStyle w:val="Normal"/>
        <w:ind w:left="71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5 «Источники внутреннего финансирования дефицита бюджета Ибресинского района Чувашской Республики на 2017 год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29"/>
        <w:gridCol w:w="4961"/>
        <w:gridCol w:w="1418"/>
      </w:tblGrid>
      <w:tr>
        <w:trPr>
          <w:trHeight w:val="300" w:hRule="atLeast"/>
        </w:trPr>
        <w:tc>
          <w:tcPr>
            <w:tcW w:w="993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  <w:br/>
              <w:t>внутреннего финансирования дефицита бюджета Ибресинского района Чувашской Республики на 2017 год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954,869</w:t>
            </w:r>
          </w:p>
        </w:tc>
      </w:tr>
      <w:tr>
        <w:trPr>
          <w:trHeight w:val="70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954,869</w:t>
            </w:r>
          </w:p>
        </w:tc>
      </w:tr>
    </w:tbl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8"/>
        </w:rPr>
        <w:t>Статья 2</w:t>
      </w:r>
      <w:r>
        <w:rPr>
          <w:sz w:val="26"/>
          <w:szCs w:val="28"/>
        </w:rPr>
        <w:t xml:space="preserve">. </w:t>
      </w:r>
      <w:r>
        <w:rPr/>
        <w:t xml:space="preserve">   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брес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</w:t>
        <w:tab/>
        <w:tab/>
        <w:tab/>
        <w:tab/>
        <w:tab/>
        <w:tab/>
        <w:tab/>
        <w:tab/>
        <w:tab/>
        <w:tab/>
        <w:t>А. А. 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993" w:footer="0" w:bottom="113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04:00Z</dcterms:created>
  <dc:creator>okp2</dc:creator>
  <dc:description/>
  <cp:keywords/>
  <dc:language>en-US</dc:language>
  <cp:lastModifiedBy>ibrdeputat</cp:lastModifiedBy>
  <cp:lastPrinted>2017-12-14T17:40:00Z</cp:lastPrinted>
  <dcterms:modified xsi:type="dcterms:W3CDTF">2017-12-21T13:54:00Z</dcterms:modified>
  <cp:revision>189</cp:revision>
  <dc:subject/>
  <dc:title>Утвержден</dc:title>
</cp:coreProperties>
</file>