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2.2017 с.         25/2№ 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12.2017 г.         № 25/2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Ибресинского района Чуваш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от 16.12.2013 года № 35/1 «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нежном содержании лиц, замеща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 в орг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Ибрес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 г. N 131-ФЗ "Об общих принципах организации местного самоуправления в Российской Федерации", постановлением Кабинета Министров Чувашской Республики  от 12.12.2017г. № 489  «О внесении изменений в некоторые постановления Кабинета Министров Чувашской Республики», Собрание депутатов Ибресинского района Чувашской Республики 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Собрания депутатов Ибресинского района Чувашской Республики от 16.12.2013 года № 35/1 «О денежном содержании лиц, замещающих должности муниципальной службы в органах местного самоуправления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617" w:hanging="9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7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7.1. Установить в органах местного самоуправления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7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93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80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59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45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31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24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38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Настоящее решение вступает в силу с 1 января 2018 года.</w:t>
      </w:r>
    </w:p>
    <w:p>
      <w:pPr>
        <w:pStyle w:val="21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80" w:leader="none"/>
        </w:tabs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9"/>
      </w:tblGrid>
      <w:tr>
        <w:trPr/>
        <w:tc>
          <w:tcPr>
            <w:tcW w:w="6274" w:type="dxa"/>
            <w:tcBorders/>
            <w:vAlign w:val="bottom"/>
          </w:tcPr>
          <w:p>
            <w:pPr>
              <w:pStyle w:val="21"/>
              <w:ind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ва Ибресинского района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21"/>
              <w:rPr/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А.А.Яковлев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26282F"/>
            <w:sz w:val="24"/>
            <w:szCs w:val="24"/>
            <w:lang w:eastAsia="ru-RU"/>
          </w:rPr>
          <w:t>решению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Ибресин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 21.12.2017 г. N 25/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5"/>
        <w:gridCol w:w="2052"/>
        <w:gridCol w:w="48"/>
        <w:gridCol w:w="2800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Раздел I. Администрация Ибресинского района Чувашской Республ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лава администрации Ибресин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8 69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вый 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 02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 72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правляющий делами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 03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чальник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 75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начальника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 48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ведующий сект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 48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вны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 85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едущи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 49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 13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арший 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 13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арший 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 95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арший 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 77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 41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 02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 67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Раздел 2. Контрольно-счетный орган Ибресин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едседатель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 93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спектор контрольно-счетного органа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 85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  <w:bookmarkStart w:id="2" w:name="sub_2000"/>
      <w:bookmarkStart w:id="3" w:name="sub_2000"/>
      <w:bookmarkEnd w:id="3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</w:r>
      <w:bookmarkStart w:id="4" w:name="sub_2000"/>
      <w:bookmarkStart w:id="5" w:name="sub_200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2:00Z</dcterms:created>
  <dc:creator>fin9</dc:creator>
  <dc:description/>
  <cp:keywords/>
  <dc:language>en-US</dc:language>
  <cp:lastModifiedBy>ibrdeputat</cp:lastModifiedBy>
  <cp:lastPrinted>2017-12-20T12:12:00Z</cp:lastPrinted>
  <dcterms:modified xsi:type="dcterms:W3CDTF">2017-12-21T13:50:00Z</dcterms:modified>
  <cp:revision>7</cp:revision>
  <dc:subject/>
  <dc:title/>
</cp:coreProperties>
</file>