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88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5.2017      18/1№ </w:t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5.2017   № 18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20"/>
          <w:tab w:val="left" w:pos="708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16 декабря 2016 г. № 14/1 </w:t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Ибресинского района</w:t>
        <w:tab/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вашской Республики на 2017 год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 на плановый период 2018 и 2019 годов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Ибресинского района от 16 декабря 2016 года № 14/1 «О бюджете Ибресинского района Чувашской Республики на 2017 год и на плановый период 2018 и 2019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ункты 1-3 статьи 1 изложить в следующей редакции:</w:t>
      </w:r>
    </w:p>
    <w:p>
      <w:pPr>
        <w:pStyle w:val="3"/>
        <w:ind w:right="287"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Ибресинского района Чувашской Республики на 2017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378 975,231 тыс. рублей, в том числе объем безвозмездных поступлений в сумме 309 791,58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381 976,71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18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3 001,483 тыс. рублей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решению «Перечень главных администраторов доходов бюджета Ибресинского района Чувашской Республики» после пози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5960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пози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5960"/>
      </w:tblGrid>
      <w:tr>
        <w:trPr>
          <w:trHeight w:val="10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5960"/>
      </w:tblGrid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пози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5960"/>
      </w:tblGrid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Ибресинского района Чувашской Республи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2 872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3 70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19 год в сумме 23 70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ируемый объем доходов бюджета Ибресинского район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рожном фонде Чувашской Республики</w:t>
      </w:r>
      <w:r>
        <w:rPr>
          <w:color w:val="000000"/>
          <w:sz w:val="28"/>
          <w:szCs w:val="28"/>
        </w:rPr>
        <w:t>"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2 872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3 70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19 год в сумме 23 702,7 тыс. рубле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4 «Прогнозируемые объемы поступлений доходов в бюджет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Прогнозируемые объемы поступлений доходов в бюджет Ибресинского района Чувашской Республик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600"/>
        <w:gridCol w:w="1841"/>
      </w:tblGrid>
      <w:tr>
        <w:trPr>
          <w:trHeight w:val="79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, уменьшение (+,-)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7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ЗА ПОЛЬЗОВАНИЕ ПРИРОДНЫМИ РЕСУРС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5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4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82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4 02053 05 0000 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8,82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3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браз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4 06013 05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4 06013 1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8,82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4 06025 05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8,8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8,8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516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05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516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8 60010 05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516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12,516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5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12,516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60010 05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12,516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19 60010 05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12,51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8,82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562,6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6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45"/>
        <w:gridCol w:w="1408"/>
        <w:gridCol w:w="727"/>
        <w:gridCol w:w="1573"/>
        <w:gridCol w:w="1417"/>
        <w:gridCol w:w="850"/>
      </w:tblGrid>
      <w:tr>
        <w:trPr>
          <w:trHeight w:val="375" w:hRule="atLeast"/>
        </w:trPr>
        <w:tc>
          <w:tcPr>
            <w:tcW w:w="937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7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тыс. рубл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Экономическое развитие и инновационная экономик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3747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3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373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373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373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ффективное управление муниципальным имуществ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Повышение безопасност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и обслуживание ранее установленных сегментов аппаратно - 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5762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5762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5762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S4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S4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4S4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1,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,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2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6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67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7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37,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образования" на 20142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8,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8,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8,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8,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017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9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3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0110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6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01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01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901L01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1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1,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7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8 и 2019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"/>
        <w:gridCol w:w="686"/>
        <w:gridCol w:w="1408"/>
        <w:gridCol w:w="599"/>
        <w:gridCol w:w="851"/>
        <w:gridCol w:w="768"/>
        <w:gridCol w:w="544"/>
        <w:gridCol w:w="814"/>
        <w:gridCol w:w="992"/>
        <w:gridCol w:w="709"/>
      </w:tblGrid>
      <w:tr>
        <w:trPr>
          <w:trHeight w:val="375" w:hRule="atLeast"/>
        </w:trPr>
        <w:tc>
          <w:tcPr>
            <w:tcW w:w="979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8 и 2019  г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79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ышестоящих бюджетов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17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8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26"/>
        <w:gridCol w:w="1559"/>
        <w:gridCol w:w="709"/>
        <w:gridCol w:w="567"/>
        <w:gridCol w:w="567"/>
        <w:gridCol w:w="1411"/>
      </w:tblGrid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                          на 2017 го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аздел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, уменьшение (+,-)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701,460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15,970</w:t>
            </w:r>
          </w:p>
        </w:tc>
      </w:tr>
      <w:tr>
        <w:trPr>
          <w:trHeight w:val="18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1Б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15,97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15,97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альные вложения в объекты недвижимостаи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15,97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15,97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272,6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272,6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343,33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343,330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6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6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6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6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00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044,614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043,95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498,82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498,82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498,82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498,82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498,82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443,8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443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443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443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443,8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8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7,02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70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70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70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7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4,34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4,34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4,34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4,34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97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97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97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97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,3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,31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,31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,31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,310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Молодежь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5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5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5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5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5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55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376</w:t>
            </w:r>
          </w:p>
        </w:tc>
      </w:tr>
      <w:tr>
        <w:trPr>
          <w:trHeight w:val="25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 - 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2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2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2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2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82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800</w:t>
            </w:r>
          </w:p>
        </w:tc>
      </w:tr>
      <w:tr>
        <w:trPr>
          <w:trHeight w:val="115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3,840</w:t>
            </w:r>
          </w:p>
        </w:tc>
      </w:tr>
      <w:tr>
        <w:trPr>
          <w:trHeight w:val="15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3,840</w:t>
            </w:r>
          </w:p>
        </w:tc>
      </w:tr>
      <w:tr>
        <w:trPr>
          <w:trHeight w:val="15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3,8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3,84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3,8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3,8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3,840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500</w:t>
            </w:r>
          </w:p>
        </w:tc>
      </w:tr>
      <w:tr>
        <w:trPr>
          <w:trHeight w:val="18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482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5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5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5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5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5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500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0,000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,000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,000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1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1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1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1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1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,000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300</w:t>
            </w:r>
          </w:p>
        </w:tc>
      </w:tr>
      <w:tr>
        <w:trPr>
          <w:trHeight w:val="15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</w:t>
            </w:r>
          </w:p>
        </w:tc>
        <w:tc>
          <w:tcPr>
            <w:tcW w:w="482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300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3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3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3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3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3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0,000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0,0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0,000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860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86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86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3,84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3,8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3,84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3,84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,7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,7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,700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9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8 и 2019 годы» следующие измен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91"/>
        <w:gridCol w:w="1559"/>
        <w:gridCol w:w="567"/>
        <w:gridCol w:w="567"/>
        <w:gridCol w:w="709"/>
        <w:gridCol w:w="1411"/>
        <w:gridCol w:w="1470"/>
      </w:tblGrid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18 и 2019  годы</w:t>
            </w:r>
          </w:p>
        </w:tc>
      </w:tr>
      <w:tr>
        <w:trPr>
          <w:trHeight w:val="124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 вида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раздел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величение, уменьшение (тыс. рублей)  (+,-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величение, уменьшение (тыс. рублей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+,-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00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внести в приложение № 10 «Ведомственная структура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567"/>
        <w:gridCol w:w="1418"/>
        <w:gridCol w:w="567"/>
        <w:gridCol w:w="1134"/>
        <w:gridCol w:w="1413"/>
        <w:gridCol w:w="855"/>
      </w:tblGrid>
      <w:tr>
        <w:trPr>
          <w:trHeight w:val="76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, уменьшение (тыс. рублей) (+,-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2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ышестоящих бюджетов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имнистрация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4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6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 - 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Экономическое развитие и инновационная экономик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Ибрес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37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37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37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управление муниципальным имуществ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свое 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3011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0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0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1L0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1,99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1,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1,99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1,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0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83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8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83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8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3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2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8,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8,1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8,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8,1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9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9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7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лодежь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,46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,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1 «Ведомственная структура расходов бюджета Ибресинского района Чувашской Республики на 2018 и 2019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426"/>
        <w:gridCol w:w="567"/>
        <w:gridCol w:w="1417"/>
        <w:gridCol w:w="567"/>
        <w:gridCol w:w="992"/>
        <w:gridCol w:w="851"/>
      </w:tblGrid>
      <w:tr>
        <w:trPr>
          <w:trHeight w:val="300" w:hRule="atLeast"/>
        </w:trPr>
        <w:tc>
          <w:tcPr>
            <w:tcW w:w="102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Ибресинского района Чувашской Республики на 2018 и 2019 годы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(тыс. рублей)</w:t>
            </w:r>
          </w:p>
        </w:tc>
      </w:tr>
      <w:tr>
        <w:trPr>
          <w:trHeight w:val="232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5 «Источники внутреннего финансирования дефицита бюджета Ибресинского района Чувашской Республики на 2017 год» изложить в следующей редакции:</w:t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46"/>
        <w:gridCol w:w="5528"/>
        <w:gridCol w:w="1373"/>
      </w:tblGrid>
      <w:tr>
        <w:trPr>
          <w:trHeight w:val="300" w:hRule="atLeast"/>
        </w:trPr>
        <w:tc>
          <w:tcPr>
            <w:tcW w:w="101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 001,483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 001,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ab/>
        <w:t>А. А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993" w:footer="0" w:bottom="7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4:00Z</dcterms:created>
  <dc:creator>okp2</dc:creator>
  <dc:description/>
  <cp:keywords/>
  <dc:language>en-US</dc:language>
  <cp:lastModifiedBy>ibrdeputat</cp:lastModifiedBy>
  <cp:lastPrinted>2017-05-23T10:39:00Z</cp:lastPrinted>
  <dcterms:modified xsi:type="dcterms:W3CDTF">2017-05-23T07:39:00Z</dcterms:modified>
  <cp:revision>116</cp:revision>
  <dc:subject/>
  <dc:title>Утвержден</dc:title>
</cp:coreProperties>
</file>