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607695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1166"/>
                              <w:gridCol w:w="42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ЙĚПРЕÇ РАЙОНĚН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ind w:right="-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6.02.2019       35/1 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ěпреç поселокě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lineRule="auto" w:line="192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auto" w:line="360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ИБРЕСИНСКОГО РАЙО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2"/>
                                    <w:ind w:left="1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6.02.2019   № 35/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8" w:hanging="0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елок Ибре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4.45pt;mso-wrap-distance-left:9pt;mso-wrap-distance-right:9pt;mso-wrap-distance-top:0pt;mso-wrap-distance-bottom:0pt;margin-top:6.6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1166"/>
                        <w:gridCol w:w="42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ЙĚПРЕÇ РАЙОНĚН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ĂВĚ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192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right="-3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26.02.2019       35/1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Йěпреç поселокě</w:t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20" w:type="dxa"/>
                            <w:tcBorders/>
                          </w:tcPr>
                          <w:p>
                            <w:pPr>
                              <w:pStyle w:val="Style22"/>
                              <w:spacing w:lineRule="auto" w:line="192" w:before="8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ИБРЕСИНСК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ind w:left="171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26.02.2019   № 35/1</w:t>
                            </w:r>
                          </w:p>
                          <w:p>
                            <w:pPr>
                              <w:pStyle w:val="Normal"/>
                              <w:ind w:left="148" w:hanging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поселок Ибре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08"/>
          <w:tab w:val="left" w:pos="7080" w:leader="none"/>
          <w:tab w:val="left" w:pos="7695" w:leader="none"/>
        </w:tabs>
        <w:rPr/>
      </w:pPr>
      <w:r>
        <w:rPr>
          <w:b/>
          <w:bCs/>
          <w:sz w:val="28"/>
          <w:szCs w:val="28"/>
        </w:rPr>
        <w:t>района от 19 декабря 2018 г. № 34/1</w:t>
        <w:tab/>
      </w:r>
    </w:p>
    <w:p>
      <w:pPr>
        <w:pStyle w:val="Normal"/>
        <w:tabs>
          <w:tab w:val="clear" w:pos="708"/>
          <w:tab w:val="left" w:pos="6960" w:leader="none"/>
          <w:tab w:val="left" w:pos="7695" w:leader="none"/>
        </w:tabs>
        <w:rPr/>
      </w:pPr>
      <w:r>
        <w:rPr>
          <w:b/>
          <w:bCs/>
          <w:sz w:val="28"/>
          <w:szCs w:val="28"/>
        </w:rPr>
        <w:t>«О бюджете Ибресинского района</w:t>
        <w:tab/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вашской Республики на 2019 год </w:t>
        <w:tab/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Ибресинского района от 19 декабря 2018 года № 34/1 «О бюджете Ибресинского района Чувашской Республики на 2019 год и на плановый период 2020 и 2021 годов»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31"/>
        <w:ind w:firstLine="709"/>
        <w:rPr/>
      </w:pPr>
      <w:r>
        <w:rPr/>
        <w:t>«1.</w:t>
      </w:r>
      <w:r>
        <w:rPr>
          <w:lang w:val="en-US"/>
        </w:rPr>
        <w:t> </w:t>
      </w:r>
      <w:r>
        <w:rPr/>
        <w:t xml:space="preserve">Утвердить основные характеристики бюджета Ибресинского района Чувашской Республики на 2019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413 310,051 тыс. рублей, в том числе объем безвозмездных поступлений в сумме 335 989,684 тыс. рублей, из них объем межбюджетных трансфертов, получаемых из республиканского бюджета Чувашской Республики в сумме 327 568,86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416 066,57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20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2 756,52 тыс. рублей.</w:t>
      </w:r>
    </w:p>
    <w:p>
      <w:pPr>
        <w:pStyle w:val="31"/>
        <w:ind w:firstLine="709"/>
        <w:rPr/>
      </w:pPr>
      <w:r>
        <w:rPr/>
        <w:t xml:space="preserve">2. Утвердить основные характеристики бюджета Ибресинского района Чувашской Республики на 2020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341 256,6 тыс. рублей, в том числе объем безвозмездных поступлений в сумме 262 863,0 тыс. рублей, из них объем межбюджетных трансфертов, получаемых из республиканского бюджета Чувашской Республики в сумме 254 943,4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341 256,6 тыс. рублей, в том числе условно утвержденные расходы в сумме 2 009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21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0,000 тыс. рублей.</w:t>
      </w:r>
    </w:p>
    <w:p>
      <w:pPr>
        <w:pStyle w:val="31"/>
        <w:ind w:firstLine="709"/>
        <w:rPr/>
      </w:pPr>
      <w:r>
        <w:rPr/>
        <w:t xml:space="preserve">3. Утвердить основные характеристики бюджета Ибресинского района Чувашской Республики на 2021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341 521,5 тыс. рублей, в том числе объем безвозмездных поступлений в сумме 259 938,5 тыс. рублей, из них объем межбюджетных трансфертов, получаемых из республиканского бюджета Чувашской Республики в сумме 252 018,9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341 521,5 тыс. рублей, в том числе условно утвержденные расходы в сумме 4 10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22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31"/>
        <w:ind w:firstLine="709"/>
        <w:rPr/>
      </w:pPr>
      <w:r>
        <w:rPr/>
        <w:t>прогнозируемый дефицит бюджета Ибресинского района Чувашской Республики в сумме 0,000 тыс. рублей.»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5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бюджетных ассигнований Дорожного фонда Ибресинского района Чувашской Республ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37 421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0 12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1 год в сумме 30 10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Ибресинского района Чувашской Республики от поступлений доходов, указанных в статье 2 Закона Чувашской Республики от 25 ноября 2011 года № 71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Дорожном фонде Чувашской Республики</w:t>
      </w:r>
      <w:r>
        <w:rPr>
          <w:color w:val="000000"/>
          <w:sz w:val="28"/>
          <w:szCs w:val="28"/>
        </w:rPr>
        <w:t>"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37 421,9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30 121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21 год в сумме 30 10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4 «Прогнозируемые объемы поступлений доходов в бюджет Ибресинского района Чувашской Республики на 2019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680"/>
        <w:gridCol w:w="1740"/>
      </w:tblGrid>
      <w:tr>
        <w:trPr>
          <w:trHeight w:val="795" w:hRule="atLeast"/>
        </w:trPr>
        <w:tc>
          <w:tcPr>
            <w:tcW w:w="102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й доходов в бюджет Ибресин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(+), уменьшение (-) (тыс. рублей)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10 02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0,65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02 1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0,65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2002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65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20 02 1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65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8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8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1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8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8 0301001 1000 11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8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0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50 00 0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1 16 90050 05 6000 14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государственная ветеринарная служба РФ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3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9,734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9,734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20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,314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497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,814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 2 02 25497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,814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67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567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109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16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00</w:t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0216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в район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0</w:t>
            </w:r>
          </w:p>
        </w:tc>
      </w:tr>
      <w:tr>
        <w:trPr>
          <w:trHeight w:val="15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0216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в поселениях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6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 2 02 25467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467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25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51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(книжный фонд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551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 (лучший клу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2999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9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 2 02 2999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 2 02 2999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903 2 02 2999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овышение оплаты труда работников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9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 2 02 2999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повышение оплаты труда педагогических работников дополнительного образования д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 2 02 29999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мероприятия по профилактике и соблюдению правопорядка на улицах и других общественных мест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3 00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,8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5930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2 35118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35118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20</w:t>
            </w:r>
          </w:p>
        </w:tc>
      </w:tr>
      <w:tr>
        <w:trPr>
          <w:trHeight w:val="5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2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 2 02 30024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для осуществления государственных полномочий ЧР по организации и осуществлению деятельности по опеке и попечитель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 2 02 30024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муниципальных районов для осуществления государственных полномочий Чувашской Республики по обеспечению жильем многодетных сем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2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2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5082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республиканского бюджета ЧР и федерального бюджет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20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04000 00 0000 0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380</w:t>
            </w:r>
          </w:p>
        </w:tc>
      </w:tr>
      <w:tr>
        <w:trPr>
          <w:trHeight w:val="103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40014 00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380</w:t>
            </w:r>
          </w:p>
        </w:tc>
      </w:tr>
      <w:tr>
        <w:trPr>
          <w:trHeight w:val="12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40014 05 0000 1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на культур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6,37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101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56,5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4 «Прогнозируемые объемы поступлений доходов в бюджет Ибресинского района Чувашской Республики на 2020 и 2021 год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1417"/>
        <w:gridCol w:w="1339"/>
      </w:tblGrid>
      <w:tr>
        <w:trPr>
          <w:trHeight w:val="795" w:hRule="atLeast"/>
        </w:trPr>
        <w:tc>
          <w:tcPr>
            <w:tcW w:w="105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Прогнозируемые объемы поступлений доходов в бюджет Ибресинского района Чувашской Республики на 2020 и 2021 годы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(+), уменьшение (-) по 2020 году (тыс. рубле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(+), уменьшение (-) по 2021 году(тыс. рублей)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НАЛОГОВЫХ, НЕНАЛОГОВЫХ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79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2,4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79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2,4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422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67,6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55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12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2016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202016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дороги в район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2 02 03 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 2 02 35930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4 2 02 30024 05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для осуществления государственных полномочий ЧР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79,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2,4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  <w:t>Дефици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6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9 г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44"/>
        <w:gridCol w:w="1441"/>
        <w:gridCol w:w="709"/>
        <w:gridCol w:w="1417"/>
        <w:gridCol w:w="1134"/>
        <w:gridCol w:w="1245"/>
      </w:tblGrid>
      <w:tr>
        <w:trPr>
          <w:trHeight w:val="877" w:hRule="atLeast"/>
        </w:trPr>
        <w:tc>
          <w:tcPr>
            <w:tcW w:w="1047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9 год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+,-) (тыс. рублей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66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6,2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государственного управления в сфере юстиции"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23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40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5,8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0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Автомобильные дороги" муниципальной программы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3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6,6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7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6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6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9,6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73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739,8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 программы Ибресинского района Чувашской Республик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658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41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41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411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650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физической культуры и спор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52017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,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93,2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5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S7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7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 Чувашской Республик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 Ибресинского района Чувашской Республики "Развити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0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94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0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94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0,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941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0,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941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0,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5,94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2,01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в рамках поддержки отрасл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</w:t>
            </w:r>
          </w:p>
        </w:tc>
      </w:tr>
      <w:tr>
        <w:trPr>
          <w:trHeight w:val="27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9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9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3,9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8,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,09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19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8,6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400,41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6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400,4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6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400,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86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400,400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51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400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51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400,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 515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 400,4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,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901L56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7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2,506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07,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2,506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3,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8,58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3,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8,586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3,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8,58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3,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8,586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3,9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28,586</w:t>
            </w:r>
          </w:p>
        </w:tc>
      </w:tr>
      <w:tr>
        <w:trPr>
          <w:trHeight w:val="21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2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63,92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3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3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,93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R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R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R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1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 "Поддержка семей, имеющи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2,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,5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,1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bookmarkStart w:id="0" w:name="sub_6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е 7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20 и 2021 годы» внести следующие изменени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425"/>
        <w:gridCol w:w="1417"/>
        <w:gridCol w:w="851"/>
        <w:gridCol w:w="1640"/>
        <w:gridCol w:w="1660"/>
      </w:tblGrid>
      <w:tr>
        <w:trPr>
          <w:trHeight w:val="1240" w:hRule="atLeast"/>
        </w:trPr>
        <w:tc>
          <w:tcPr>
            <w:tcW w:w="106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20 и 2021 годы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ов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, уменьшение (+,-) на 2020 год (тыс. рублей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, уменьшение (+,-) на 2021 год (тыс. рублей)</w:t>
            </w:r>
          </w:p>
        </w:tc>
      </w:tr>
      <w:tr>
        <w:trPr>
          <w:trHeight w:val="16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государственного управления в сфере юстиции"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2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Автомобильные дороги" муниципальной программы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149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5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17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61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развития образования" муниципальной программы Ибресинского района Чувашской Республики "Развитие образования" на 2014–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 "Поддержка семей, имеющи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79,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2,400</w:t>
            </w:r>
          </w:p>
        </w:tc>
      </w:tr>
    </w:tbl>
    <w:p>
      <w:pPr>
        <w:pStyle w:val="ListParagraph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8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9 год» внести следующие изменения:</w:t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61"/>
        <w:gridCol w:w="1843"/>
        <w:gridCol w:w="567"/>
        <w:gridCol w:w="567"/>
        <w:gridCol w:w="567"/>
        <w:gridCol w:w="1464"/>
      </w:tblGrid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9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19 год</w:t>
            </w:r>
          </w:p>
        </w:tc>
      </w:tr>
      <w:tr>
        <w:trPr>
          <w:trHeight w:val="124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32,621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40,91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Развитие культуры" муниципальной программы Ибресинского райцона Чувашской Республики "Развитие культуры и туризм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0,91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40,91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2,016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9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3,9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Ибресинского района Чувашской Республики "Развитие физической культуры и спорта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47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Развитие системы подготовки спортивного резерва" муниципальной программы Ибресинского района Чувашской Республики "Развитие физической культуры и спорт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47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47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4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4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4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,47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699,33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 675,33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67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,2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,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,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,2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,200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7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8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7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автоном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1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17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49,17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58,5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58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58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58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 "Цифровая образовательная сре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50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50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50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650,5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,4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 выплаты граждан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2,4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реализации муниципальной программы  "Развитие образования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,0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55,800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" муниципальной программы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на 2014-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707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7,4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7,4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87,4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807,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7,8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за счет субсидии, предоставляемой из республиканского бюджета Чувашской Республ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9,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9,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9,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9,6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9,6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Ибресинского района Чувашской Республики "Управление муниципальными финансами и муниципальным  долгом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 долгом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00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Ибресинского района Чувашской Республики "Развитие потенциала муниципального 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,412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4,01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1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1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12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12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,0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Совершенствование государственного управления в сфере юстиции" муниципальной программы Ибресинского района Чувашской Республики  "Развитие потенциала муниципального управ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0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00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4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2,086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166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,166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2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2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8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814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8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,814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 515,8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43,986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 "Обеспечение граждан в Чувашской Республике доступным и комфортным жильем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9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92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93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9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9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9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93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1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1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1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8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20 и 2021 годы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72"/>
        <w:gridCol w:w="1559"/>
        <w:gridCol w:w="567"/>
        <w:gridCol w:w="567"/>
        <w:gridCol w:w="567"/>
        <w:gridCol w:w="1468"/>
        <w:gridCol w:w="1458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на 2020 и 2021 годы</w:t>
            </w:r>
          </w:p>
        </w:tc>
      </w:tr>
      <w:tr>
        <w:trPr>
          <w:trHeight w:val="124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ида расх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+,-) на 2020 год (тыс. рубле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+,-) на 2021 год (тыс. рублей)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79,5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2,400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7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2,1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3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реализации муниципальной программы  "Развитие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7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государственных полномочий Чувашской Республики по организации и осуществлению деятельности по опеке и попечительств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,8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.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5,400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2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Совершенствование государственного управления в сфере юстиции" муниципальной программы Ибресинского района Чувашской Республики  "Развитие потенциала муниципального управ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751,1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1,1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1.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Благоустройство дворовых и общественнных территорий" муниципальной программы "Формирование современной городской среды на территории Чувашской Республик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97,4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2,200</w:t>
            </w:r>
          </w:p>
        </w:tc>
      </w:tr>
    </w:tbl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0 «Ведомственная структура расходов бюджета Ибресинского района Чувашской Республики на 2019 год» внести следующие изменения:</w:t>
      </w:r>
    </w:p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425"/>
        <w:gridCol w:w="1417"/>
        <w:gridCol w:w="567"/>
        <w:gridCol w:w="1382"/>
        <w:gridCol w:w="1312"/>
        <w:gridCol w:w="1275"/>
      </w:tblGrid>
      <w:tr>
        <w:trPr>
          <w:trHeight w:val="300" w:hRule="atLeast"/>
        </w:trPr>
        <w:tc>
          <w:tcPr>
            <w:tcW w:w="106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Ибресинского района Чувашской Республики на 2019 год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(+), уменьшение (-)  (тыс. рублей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86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вышестоящих бюджет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45,30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,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542,79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1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6,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86,2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государственного управления в сфере юстиции"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,4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рофилактика терроризма и экстремистской деятельности в Чувашской Республике" муниципальной программы Ибресинского района Чувашской Республики "Повышение безопасности и жизнедеятельности населения и территор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нтитеррористического и досмотрового оборуд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305S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5,8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71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90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22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2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22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2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22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2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922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642,000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7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07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свое 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средства республиканского бюджета ЧР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9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9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9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9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9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769,6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1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2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3,9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3,92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культуры и туризм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3,92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 в Ибресинском районе" муниципальной программы Ибресинского района Чувашской Республики "Развитие культуры и туризм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3,92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тование книжных фондов библиотек муниципальных образований в рамках поддержки отрасли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2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98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3,9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,9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,9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7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,9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23,9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88,8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2,09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819,09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8,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400,41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86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400,4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86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400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86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6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400,4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7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 51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400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 51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400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 515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 400,4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3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рамках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901L56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7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07,9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92,50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07,90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92,50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43,9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8,58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43,9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8,58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43,9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8,5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43,9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8,58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443,9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328,586</w:t>
            </w:r>
          </w:p>
        </w:tc>
      </w:tr>
      <w:tr>
        <w:trPr>
          <w:trHeight w:val="14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2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2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3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3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А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3,93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2011R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01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Ибре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739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739,8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739,8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739,8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развития образования" муниципальной 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муниципальных образовательных организ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58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41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0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,4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,4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,4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,4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,4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,4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6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6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,6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0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8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8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3,2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7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S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,1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,7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Поддержка развития образования"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 "Поддержка семей, имеющи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2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Ибрес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 072,88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 826,88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Ибресинского район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84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84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535,4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9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9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9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90,0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90,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90,0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Чувашской Республики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Ибресинского района Чувашской Республики "Развитие культуры и тур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01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32,6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6,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6,114</w:t>
            </w:r>
          </w:p>
        </w:tc>
      </w:tr>
    </w:tbl>
    <w:p>
      <w:p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10"/>
        <w:jc w:val="both"/>
        <w:rPr>
          <w:sz w:val="28"/>
          <w:szCs w:val="28"/>
        </w:rPr>
      </w:pPr>
      <w:bookmarkStart w:id="1" w:name="sub_61"/>
      <w:bookmarkStart w:id="2" w:name="sub_23"/>
      <w:bookmarkEnd w:id="1"/>
      <w:bookmarkEnd w:id="2"/>
      <w:r>
        <w:rPr>
          <w:sz w:val="28"/>
          <w:szCs w:val="28"/>
        </w:rPr>
        <w:t>в приложение 11 «Ведомственная структура расходов бюджета Ибресинского района Чувашской Республики на 2020 и 2021 годы» внести следующие изменения:</w:t>
      </w:r>
    </w:p>
    <w:p>
      <w:pPr>
        <w:pStyle w:val="ListParagraph"/>
        <w:autoSpaceDE w:val="false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425"/>
        <w:gridCol w:w="426"/>
        <w:gridCol w:w="1688"/>
        <w:gridCol w:w="863"/>
        <w:gridCol w:w="1402"/>
        <w:gridCol w:w="1402"/>
      </w:tblGrid>
      <w:tr>
        <w:trPr>
          <w:trHeight w:val="300" w:hRule="atLeast"/>
        </w:trPr>
        <w:tc>
          <w:tcPr>
            <w:tcW w:w="1061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Ибресинского района Чувашской Республики на 2020 и 2021 годы</w:t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овления деятельности)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, уменьшение (+,-) на 2020 год (тыс. рублей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, уменьшение (+,-) на 2021 год (тыс. рублей)</w:t>
            </w:r>
          </w:p>
        </w:tc>
      </w:tr>
      <w:tr>
        <w:trPr>
          <w:trHeight w:val="186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Ибресинского район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38,9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1,6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Совершенствование государственного управления в сфере юстиции" муниципальной программы Ибресинского района Чувашской Республики "Развитие потенциала муниципального управле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, 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70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51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3,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2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603,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5,4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5,4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свое 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средства республиканского бюджета ЧР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5,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3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3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0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083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5,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51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тдельных мероприятий регионального  проекта "Жиль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рамках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21F1L49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51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Ибреси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еализации муниципальной программы Ибресинского района Чувашской Республики "Развитие образован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119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,8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 "Поддержка семей, имеющих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Е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2,1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35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1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овый отдел администрации Ибресинского район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 093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619,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96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77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,6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4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28,4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4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28,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Автомобильные дороги" муниципальной программы Ибресинского района Чувашской Республики "Развитие транспортной систем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4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28,4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47,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 428,4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0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083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0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083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102,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 083,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345,4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 программа "Формирование современной городской среды на территории Чувашской Республик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0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00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51F2L5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97,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2,2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079,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2,400</w:t>
            </w:r>
          </w:p>
        </w:tc>
      </w:tr>
    </w:tbl>
    <w:p>
      <w:pPr>
        <w:pStyle w:val="ListParagraph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 Утвердить общий объем межбюджетных трансфертов, предоставляемых из бюджета Ибресинского района Чувашской Республики бюджетам поселений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19 год в сумме 40 479,806 тыс. рубл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 2020 год в сумме 29 488,000 тыс. рубле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29 502,800 тыс. рублей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3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23"/>
        <w:gridCol w:w="1893"/>
      </w:tblGrid>
      <w:tr>
        <w:trPr>
          <w:trHeight w:val="1365" w:hRule="atLeast"/>
        </w:trPr>
        <w:tc>
          <w:tcPr>
            <w:tcW w:w="94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(тыс. рублей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4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23"/>
        <w:gridCol w:w="1540"/>
      </w:tblGrid>
      <w:tr>
        <w:trPr>
          <w:trHeight w:val="1785" w:hRule="atLeast"/>
        </w:trPr>
        <w:tc>
          <w:tcPr>
            <w:tcW w:w="9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а субсидий на софинансирование расходов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(тыс. рублей)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7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абакас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5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8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рмали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30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64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79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9,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5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23"/>
        <w:gridCol w:w="1540"/>
      </w:tblGrid>
      <w:tr>
        <w:trPr>
          <w:trHeight w:val="1559" w:hRule="atLeast"/>
        </w:trPr>
        <w:tc>
          <w:tcPr>
            <w:tcW w:w="91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а субвенц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границах населенных пунктов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45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 (тыс. рублей)</w:t>
            </w:r>
          </w:p>
        </w:tc>
      </w:tr>
      <w:tr>
        <w:trPr>
          <w:trHeight w:val="73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6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6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2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8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788"/>
        <w:gridCol w:w="1505"/>
        <w:gridCol w:w="1330"/>
        <w:gridCol w:w="1134"/>
        <w:gridCol w:w="993"/>
      </w:tblGrid>
      <w:tr>
        <w:trPr>
          <w:trHeight w:val="1080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бюджетам поселений на б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, тыс. рублей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Ибресинского района</w:t>
            </w:r>
          </w:p>
        </w:tc>
      </w:tr>
      <w:tr>
        <w:trPr>
          <w:trHeight w:val="10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597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597,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4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ей 10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676"/>
        <w:gridCol w:w="1275"/>
        <w:gridCol w:w="1276"/>
        <w:gridCol w:w="992"/>
        <w:gridCol w:w="1134"/>
      </w:tblGrid>
      <w:tr>
        <w:trPr>
          <w:trHeight w:val="1920" w:hRule="atLeast"/>
        </w:trPr>
        <w:tc>
          <w:tcPr>
            <w:tcW w:w="102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бсидий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 на 2019 год</w:t>
            </w:r>
          </w:p>
        </w:tc>
      </w:tr>
      <w:tr>
        <w:trPr>
          <w:trHeight w:val="31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3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Ибресинского район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58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кармалинское сельское посел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5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17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2,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5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4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68"/>
        <w:gridCol w:w="1600"/>
      </w:tblGrid>
      <w:tr>
        <w:trPr>
          <w:trHeight w:val="1044" w:hRule="atLeast"/>
        </w:trPr>
        <w:tc>
          <w:tcPr>
            <w:tcW w:w="78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а субвенц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границах населенных пунктов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9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 (тыс. рублей)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6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6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1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26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6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505"/>
        <w:gridCol w:w="1505"/>
        <w:gridCol w:w="1630"/>
        <w:gridCol w:w="1117"/>
      </w:tblGrid>
      <w:tr>
        <w:trPr>
          <w:trHeight w:val="1701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бюджетам поселений на б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, тыс. рублей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</w:tr>
      <w:tr>
        <w:trPr>
          <w:trHeight w:val="10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 597,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5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597,4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 455,20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,2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4 внести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723"/>
        <w:gridCol w:w="1505"/>
      </w:tblGrid>
      <w:tr>
        <w:trPr>
          <w:trHeight w:val="1353" w:hRule="atLeast"/>
        </w:trPr>
        <w:tc>
          <w:tcPr>
            <w:tcW w:w="91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а субвенций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границах населенных пунктов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</w:tr>
      <w:tr>
        <w:trPr>
          <w:trHeight w:val="450" w:hRule="atLeast"/>
        </w:trPr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(тыс. рублей)</w:t>
            </w:r>
          </w:p>
        </w:tc>
      </w:tr>
      <w:tr>
        <w:trPr>
          <w:trHeight w:val="57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йбечское сельское посел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6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6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91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чурашевское сельское посел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26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вашско-Тимяшское сельское поселение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иртанское сельское поселение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,713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у 6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214"/>
        <w:gridCol w:w="1505"/>
        <w:gridCol w:w="1047"/>
        <w:gridCol w:w="1134"/>
      </w:tblGrid>
      <w:tr>
        <w:trPr>
          <w:trHeight w:val="1559" w:hRule="atLeast"/>
        </w:trPr>
        <w:tc>
          <w:tcPr>
            <w:tcW w:w="97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й бюджетам поселений на б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, тыс. рублей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республиканского бюджета</w:t>
            </w:r>
          </w:p>
        </w:tc>
      </w:tr>
      <w:tr>
        <w:trPr>
          <w:trHeight w:val="10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бресинское городское посел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2,2</w:t>
            </w:r>
          </w:p>
        </w:tc>
      </w:tr>
      <w:tr>
        <w:trPr>
          <w:trHeight w:val="315" w:hRule="atLeast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,2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,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>
          <w:sz w:val="28"/>
          <w:szCs w:val="28"/>
        </w:rPr>
        <w:t>приложение №15 «Источники внутреннего финансирования дефицита бюджета Ибресинского района Чувашской Республики на 2019 год» изложить в следующей редакции: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7"/>
        <w:gridCol w:w="5103"/>
        <w:gridCol w:w="1560"/>
      </w:tblGrid>
      <w:tr>
        <w:trPr>
          <w:trHeight w:val="300" w:hRule="atLeast"/>
        </w:trPr>
        <w:tc>
          <w:tcPr>
            <w:tcW w:w="1008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9 год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sz w:val="26"/>
                <w:szCs w:val="26"/>
              </w:rPr>
            </w:pPr>
            <w:r>
              <w:rPr>
                <w:rFonts w:cs="Calibri" w:ascii="Arial" w:hAnsi="Arial"/>
                <w:sz w:val="26"/>
                <w:szCs w:val="26"/>
              </w:rPr>
              <w:t>2756,52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2756,520</w:t>
            </w:r>
          </w:p>
        </w:tc>
      </w:tr>
    </w:tbl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6 «Источники внутреннего финансирования дефицита бюджета Ибресинского района Чувашской Республики на 2020 и 2021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87"/>
        <w:gridCol w:w="4395"/>
        <w:gridCol w:w="1417"/>
        <w:gridCol w:w="1276"/>
      </w:tblGrid>
      <w:tr>
        <w:trPr>
          <w:trHeight w:val="300" w:hRule="atLeast"/>
        </w:trPr>
        <w:tc>
          <w:tcPr>
            <w:tcW w:w="92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20 и 2021 год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0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23"/>
      <w:bookmarkEnd w:id="3"/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 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ab/>
        <w:t>А. А. Яков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4:00Z</dcterms:created>
  <dc:creator>smirnov</dc:creator>
  <dc:description/>
  <cp:keywords/>
  <dc:language>en-US</dc:language>
  <cp:lastModifiedBy>ibrdeputat</cp:lastModifiedBy>
  <cp:lastPrinted>2018-01-09T12:55:00Z</cp:lastPrinted>
  <dcterms:modified xsi:type="dcterms:W3CDTF">2019-03-01T06:36:00Z</dcterms:modified>
  <cp:revision>177</cp:revision>
  <dc:subject/>
  <dc:title>Закон</dc:title>
</cp:coreProperties>
</file>