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2.2019              35/3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2.2019           №35/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Ибресинского района от 27.10.2015г. №2/5 «Об административной комиссии при администрации Ибресинск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Законом Чувашской Республики от 30 мая 2003 года № 17 «Об административных комиссиях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Ибресинского района Чувашской Республики, Собрание депутатов Ибресинского района </w:t>
      </w: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Собрания депутатов Ибресинского района от 27.10.2015г. №2/5 «</w:t>
      </w:r>
      <w:r>
        <w:rPr>
          <w:sz w:val="26"/>
        </w:rPr>
        <w:t>Об административной комиссии при администрации Ибресинского района Чувашской Республики» внести следующие измене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1.1. Вывести из  состава </w:t>
      </w:r>
      <w:r>
        <w:rPr>
          <w:sz w:val="26"/>
          <w:szCs w:val="26"/>
        </w:rPr>
        <w:t>административной комиссии  при  администрации Ибрес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ролову Анастасию Николаевну – главного специалиста-эксперта Собрания депутатов Ибрес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ванова Валерия Георгиевича – начальника отдела организации деятельности участковых уполномоченных полиции и подразделения по делам несовершеннолетних ОМВД России по Ибресинскому району.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2. Ввести в  состав </w:t>
      </w:r>
      <w:r>
        <w:rPr>
          <w:rFonts w:cs="Times New Roman" w:ascii="Times New Roman" w:hAnsi="Times New Roman"/>
          <w:sz w:val="26"/>
          <w:szCs w:val="26"/>
        </w:rPr>
        <w:t>административной комиссии  при  администрации Ибрес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ихайлову Ирину Николаевну – заведующего юридическим сектором администрации Ибрес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асильева Валериана Васильевича – начальника отдела организации деятельности участковых уполномоченных полиции и подразделения по делам несовершеннолетних ОМВД России по Ибресинскому району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Иванову Екатерину Гермогеновну – главного специалиста – эксперта отдела строительства и развития общественной инфраструктуры администрации Ибрес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 Признать утратившим силу решение Собрания депутатов Ибресинского района от 29.08.2017г. №21/2 «О внесении изменений в решение Собрания депутатов Ибресинского района от 27.10.2015г. №2/5 «Об административной комиссии при администрации Ибресинского района»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Настоящее решение вступает в силу после его официального опубликования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Ибресинского района                                                                         А.А. Яковлев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C18F4A6831F5427589D818ECD0F75B41ACEC9909BC585D64A13CC15ADB7A87Y5s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8:00Z</dcterms:created>
  <dc:creator>клиент</dc:creator>
  <dc:description/>
  <cp:keywords/>
  <dc:language>en-US</dc:language>
  <cp:lastModifiedBy>ibrjurist1</cp:lastModifiedBy>
  <cp:lastPrinted>2019-02-25T16:05:00Z</cp:lastPrinted>
  <dcterms:modified xsi:type="dcterms:W3CDTF">2019-02-25T13:05:00Z</dcterms:modified>
  <cp:revision>18</cp:revision>
  <dc:subject/>
  <dc:title/>
</cp:coreProperties>
</file>