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88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03.2016ç.          6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3.2016г.         № 6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20"/>
          <w:tab w:val="left" w:pos="708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4 декабря 2015 г. № 4 </w:t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Ибресинского района</w:t>
        <w:tab/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вашской Республики на 2016 год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bCs/>
          <w:sz w:val="26"/>
          <w:szCs w:val="28"/>
        </w:rPr>
        <w:t xml:space="preserve">Статья 1. </w:t>
      </w:r>
      <w:r>
        <w:rPr>
          <w:bCs/>
          <w:sz w:val="26"/>
          <w:szCs w:val="28"/>
        </w:rPr>
        <w:t>Внести в Решение Собрания депутатов Ибресинского района от 4 декабря 2015 года № 4 «О бюджете Ибресинского района Чувашской Республики на 2016 год» следующие изменения: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6"/>
          <w:szCs w:val="28"/>
        </w:rPr>
        <w:t>пункт 1 статьи 1 изложить в следующей редакции:</w:t>
      </w:r>
    </w:p>
    <w:p>
      <w:pPr>
        <w:pStyle w:val="Normal"/>
        <w:ind w:left="-48" w:firstLine="483"/>
        <w:jc w:val="both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Утвердить основные характеристики бюджета Ибресинского района Чувашской Республики на 2016 год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огнозируемый общий объем доходов бюджета Ибресинского района Чувашской Республики  в сумме 353 631,183 тыс. рублей, в том числе объем безвозмездных поступлений от других бюджетов 289 543,358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общий объем расходов бюджета Ибресинского района Чувашской Республики в сумме 356 699,188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едельный объем муниципального долга Ибресинского района Чувашской Республики на 2016 год в сумме 0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ерхний предел муниципального внутреннего долга Ибресинского района Чувашской Республики на 1 января 2017 года в сумме 0,0 тыс. рублей, в том числе верхний предел долга по муниципальным гарантиям Ибресинского района Чувашской Республики 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огнозируемый дефицит бюджета Ибресинского района Чувашской Республики в сумме 3 068,005 тыс. рубл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Ибресинского района  Чувашской Республики на 2016 год в сумме 34 747,08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доходов бюджета Ибресинского район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рожном фонде Чувашской Республики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на 2016 год в сумме 34 747,088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9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Статья 9.</w:t>
        <w:tab/>
      </w:r>
      <w:r>
        <w:rPr>
          <w:b/>
          <w:bCs/>
          <w:sz w:val="28"/>
          <w:szCs w:val="28"/>
        </w:rPr>
        <w:t>Межбюджетные трансферты бюджетам поселений Ибресинского района Чувашской Республик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Ибресинского района Чувашской Республики бюджетам поселений на 2016 год в сумме 41 732,408 тыс. рублей.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6 год» следующие изменения:</w:t>
        <w:tab/>
      </w:r>
    </w:p>
    <w:p>
      <w:pPr>
        <w:pStyle w:val="Normal"/>
        <w:tabs>
          <w:tab w:val="clear" w:pos="720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60"/>
        <w:gridCol w:w="708"/>
        <w:gridCol w:w="1418"/>
        <w:gridCol w:w="1417"/>
        <w:gridCol w:w="1276"/>
      </w:tblGrid>
      <w:tr>
        <w:trPr>
          <w:trHeight w:val="882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6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руппа вида рас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Увеличение, уменьшение (+,-) тыс. рубле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</w:t>
            </w:r>
          </w:p>
        </w:tc>
      </w:tr>
      <w:tr>
        <w:trPr>
          <w:trHeight w:val="16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соб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10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1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06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06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06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06,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Содействие занятости населен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>"Улучшение условий труда, охраны труда и здоровья работающих"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ной программы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улучшение условий и охрану труда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1S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1S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1S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7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7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3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3,57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3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3,57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14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14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8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8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8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8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единой системы учета муниципального имущества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е управление муниципальным имуществ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,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противодйствие преступности 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7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-2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8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72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72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72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3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3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3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 Ибресинского района "Повышение безопасности жизнедеятельности населения и территорий 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997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70572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 982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R01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R01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R018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5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за счет субсидии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(приобретение), реконструкция котельных образовательных организаций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S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S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S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23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23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23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23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2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молодых семей 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1202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R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молодых семей 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L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51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 268,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04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 227,50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5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6 год» следующие изменения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75"/>
        <w:gridCol w:w="1417"/>
        <w:gridCol w:w="709"/>
        <w:gridCol w:w="567"/>
        <w:gridCol w:w="567"/>
        <w:gridCol w:w="1413"/>
      </w:tblGrid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6 год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драздел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 268,908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754,7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178,3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 (в рамках софинансир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 178,3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 178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 (в рамках софинансир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 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202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 1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 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 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2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 100,000</w:t>
            </w:r>
          </w:p>
        </w:tc>
      </w:tr>
      <w:tr>
        <w:trPr>
          <w:trHeight w:val="18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1Б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744,7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Б01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90,404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90,40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90,40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90,404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290,404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за счет субсидии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54,296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54,29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54,29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54,296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Б01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454,296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лучшение условий труда, охраны труда и здоровья работающих" муниципальной программы Чувашской Республики "Содействие занятости населе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улучшение условий и охрану труда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5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(приобретение), реконструкция котельных образовательных организаций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реализации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57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57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57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57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,57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,57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,57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,57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23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23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23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23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3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3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3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23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0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филактика правонарушений и противодйствие преступности" муниципальной программы Ибресинского района Чувашской Республики "Повышение безопасности и жизнедеятельности населения и территорий" на 2014 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8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0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8,0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00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реализации муниципальной программы  Ибресинского района "Повышение безопасности жизнедеятельности населения и территорий " на 2014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8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115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497,808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15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482,808</w:t>
            </w:r>
          </w:p>
        </w:tc>
      </w:tr>
      <w:tr>
        <w:trPr>
          <w:trHeight w:val="27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0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0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0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0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0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482,808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500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,32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8,32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5,32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,3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,3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,0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,0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,0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,02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0,000</w:t>
            </w:r>
          </w:p>
        </w:tc>
      </w:tr>
      <w:tr>
        <w:trPr>
          <w:trHeight w:val="1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87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3,92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3,9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 120,52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 106,52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 106,5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 106,52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 106,52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00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000</w:t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1,6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7,6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7,6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7,6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7,6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№6 «Ведомственная структура расходов бюджета Ибресинского района Чувашской Республики на 2016 год</w:t>
      </w:r>
      <w:r>
        <w:rPr/>
        <w:t>» следующие изменения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17"/>
        <w:gridCol w:w="567"/>
        <w:gridCol w:w="1134"/>
        <w:gridCol w:w="1134"/>
        <w:gridCol w:w="283"/>
        <w:gridCol w:w="851"/>
      </w:tblGrid>
      <w:tr>
        <w:trPr>
          <w:trHeight w:val="788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Ибресинского района Чувашской Республики                            на 2016 год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Увеличение, уменьшение (+,-) (тыс. рублей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ом числе</w:t>
            </w:r>
          </w:p>
        </w:tc>
      </w:tr>
      <w:tr>
        <w:trPr>
          <w:trHeight w:val="12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собствен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 счет вышестоящих бюджетов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имнистрац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6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341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4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10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10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20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20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20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20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06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06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106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 106,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Содействие занятости населен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</w:t>
            </w:r>
            <w:r>
              <w:rPr>
                <w:color w:val="FF0000"/>
              </w:rPr>
              <w:t xml:space="preserve"> </w:t>
            </w:r>
            <w:r>
              <w:rPr/>
              <w:t>"Улучшение условий труда, охраны труда и здоровья работающих"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униципальной программы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улучшение условий и охрану труда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301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7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,57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,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3,57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,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3,5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4,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614,9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 на 2014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и противодействие преступности 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7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8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3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27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3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5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на 2014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8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муниципальными финансами и муниципальным долгом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8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единой системы учета муниципального имущества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11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ффективное управление муниципальным имуществ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,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47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37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 Ибресинского района "Повышение безопасности жизнедеятельности населения и территорий 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1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 744,7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0,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0,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0,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 290,404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за счет субсидии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4,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454,2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Ибресинского района Чувашской Республики "Развитие жилищного строительства и сферы жилищно-коммунального хозяйства" на 2014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 178,3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1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17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17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 178,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 178,3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202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2 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(приобретение), реконструкция коте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116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 Чувашской Республики "Развитие образова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23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,23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23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,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4,2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нансовый отдел администрации Ибрес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4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15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R0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R0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R0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2,8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 482,8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68,9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041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 227,50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е №7 дополнить таблицей 5 следующего содержания:</w:t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9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20"/>
        <w:gridCol w:w="1925"/>
        <w:gridCol w:w="608"/>
      </w:tblGrid>
      <w:tr>
        <w:trPr>
          <w:trHeight w:val="315" w:hRule="atLeast"/>
        </w:trPr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77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бъема субсид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селени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(тыс. рублей)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 счет средств республиканского бюджета 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 00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ьшеабакасин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 792,62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ин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50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 190,18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вашско-Тимяшское сельское поселени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0,00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 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ВСЕГ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  <w:t>16 482,80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</w:tc>
      </w:tr>
    </w:tbl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Источники внутреннего финансирования дефицита бюджета Ибресинского района Чувашской Республики на 2016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4600"/>
        <w:gridCol w:w="1301"/>
      </w:tblGrid>
      <w:tr>
        <w:trPr>
          <w:trHeight w:val="300" w:hRule="atLeast"/>
        </w:trPr>
        <w:tc>
          <w:tcPr>
            <w:tcW w:w="887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6 год</w:t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  <w:t>3068,005</w:t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3068,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>
          <w:bCs/>
          <w:sz w:val="26"/>
          <w:szCs w:val="28"/>
        </w:rPr>
        <w:t>дополнить приложением №11 «Инвестиционная программа Ибресинского района на 2016 год» следующего содержания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11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639"/>
        <w:gridCol w:w="1560"/>
        <w:gridCol w:w="1559"/>
        <w:gridCol w:w="283"/>
        <w:gridCol w:w="1857"/>
      </w:tblGrid>
      <w:tr>
        <w:trPr>
          <w:trHeight w:val="300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иложение № 11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Собрания депутатов Ибресинского района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   04.12.2015 года  №4/1  "О бюджете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бресинского района Чувашской Республики на 2016 год "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онная программа Ибресин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0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0,5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раслей, мунциипальных заказчиков и объектов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мощность в соответствующих единицах измерения, срок ввод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0,5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Ибресинского рай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680,5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Б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4,7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4,7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Б0109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0,404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за счет субсидии из республиканского бюджета Чувашской Республ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0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296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Б0177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8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8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федерального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70150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701R0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(приобретение), реконструкция котельных образовательных организаций (софинансирование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S2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6"/>
        </w:rPr>
        <w:t>Статья 2</w:t>
      </w:r>
      <w:r>
        <w:rPr>
          <w:sz w:val="26"/>
          <w:szCs w:val="26"/>
        </w:rPr>
        <w:t>.  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бресинского   района </w:t>
        <w:tab/>
        <w:tab/>
        <w:tab/>
        <w:tab/>
        <w:tab/>
        <w:tab/>
        <w:tab/>
        <w:t xml:space="preserve">                     А. А. Яковлев</w:t>
      </w:r>
    </w:p>
    <w:sectPr>
      <w:headerReference w:type="default" r:id="rId3"/>
      <w:headerReference w:type="first" r:id="rId4"/>
      <w:type w:val="nextPage"/>
      <w:pgSz w:w="11906" w:h="16838"/>
      <w:pgMar w:left="993" w:right="454" w:gutter="0" w:header="709" w:top="993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4:00Z</dcterms:created>
  <dc:creator>okp2</dc:creator>
  <dc:description/>
  <cp:keywords/>
  <dc:language>en-US</dc:language>
  <cp:lastModifiedBy>ibrdeputat</cp:lastModifiedBy>
  <cp:lastPrinted>2016-03-15T20:07:00Z</cp:lastPrinted>
  <dcterms:modified xsi:type="dcterms:W3CDTF">2016-03-17T14:14:00Z</dcterms:modified>
  <cp:revision>60</cp:revision>
  <dc:subject/>
  <dc:title>Утвержден</dc:title>
</cp:coreProperties>
</file>