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7.03.2016ç.            6/7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3.2016г.         № 6/7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  <w:tab w:val="left" w:pos="4678" w:leader="none"/>
              </w:tabs>
              <w:ind w:right="641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ередаче земельного участка из собственности Муниципального образования – Ибресинский район Чувашской Республики в собственность Муниципального образования – Новочурашевское сельское поселение Ибресинского района Чувашской Республики</w:t>
            </w:r>
          </w:p>
          <w:p>
            <w:pPr>
              <w:pStyle w:val="2"/>
              <w:tabs>
                <w:tab w:val="clear" w:pos="708"/>
                <w:tab w:val="left" w:pos="4253" w:leader="none"/>
              </w:tabs>
              <w:ind w:right="216" w:hanging="0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депутатов Ибресинского района № 21/3 от 10.09.2012 г. «О безвозмездной передаче имущества казны МО – Ибресинский район в казну МО - Новочурашевское сельское поселение Ибресинского района Чувашской Республики», Собрание депутатов Ибрес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spacing w:lineRule="auto" w:line="276" w:before="0" w:after="0"/>
        <w:ind w:firstLine="539"/>
        <w:contextualSpacing/>
        <w:rPr/>
      </w:pPr>
      <w:r>
        <w:rPr>
          <w:color w:val="000000"/>
          <w:sz w:val="26"/>
          <w:szCs w:val="26"/>
        </w:rPr>
        <w:t>1. Передать из собственности Муниципального образования – Ибресинский район Чувашской Республики в собственность Муниципального образования - Новочурашевское сельское поселение Ибресинского района Чувашской Республики земельный участок с кадастровым номером 21:10:071005:81, общей площадью 6 424 кв.м., для содержания зданий и сооружений, расположенный по адресу: Чувашская Республика, Ибресинский район, Новочурашевское сельское поселение, с. Новое Чурашево, ул. Ленина, д.15, из категории земель – земли населенных пунктов, о чем в Едином государственном реестре прав на недвижимое имущество и сделок с ним «10» сентября 2012 года сделана запись регистрации № 21-21-14/015/2012-151, что подтверждается свидетельством о государственной регистрации права серии 21 АД 698387 от «10» сентября 2012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бресинского района            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1:00Z</dcterms:created>
  <dc:creator>Соскина</dc:creator>
  <dc:description/>
  <cp:keywords/>
  <dc:language>en-US</dc:language>
  <cp:lastModifiedBy>ibrdeputat</cp:lastModifiedBy>
  <cp:lastPrinted>2016-03-17T17:45:00Z</cp:lastPrinted>
  <dcterms:modified xsi:type="dcterms:W3CDTF">2016-03-17T14:45:00Z</dcterms:modified>
  <cp:revision>8</cp:revision>
  <dc:subject/>
  <dc:title>ЧĂВАШ РЕСПУБЛИКИ</dc:title>
</cp:coreProperties>
</file>