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6.07.2018г.          29/4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6.07.2018г.            №29/4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6"/>
        </w:rPr>
        <w:t>О досрочном прекращении полномочий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брания депутатов Ибресинск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района Чувашской Республики шестого созыва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по Буинскому одномандатному избирательному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кругу № 8  Хайбуллина Р.К.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астью 7.1 статьи 40 Федерального закона от 06 октября 2003 года №131-ФЗ « Об общих принципах организации местного самоуправления в Российской Федерации», частью 4 статьи 29 Устава Ибресинского района Чувашской Республики, Собрание депутатов Ибресинского района </w:t>
      </w:r>
      <w:r>
        <w:rPr>
          <w:b/>
          <w:color w:val="000000"/>
          <w:sz w:val="26"/>
          <w:szCs w:val="26"/>
        </w:rPr>
        <w:t>решило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  <w:szCs w:val="26"/>
        </w:rPr>
        <w:t xml:space="preserve">1. Объявить предупреждение  депутату Собрания депутатов Ибресинского района Чувашской Республики </w:t>
      </w:r>
      <w:r>
        <w:rPr>
          <w:color w:val="000000"/>
          <w:sz w:val="26"/>
        </w:rPr>
        <w:t>шестого созыва по Буинскому одномандатному избирательному округу № 8  Хайбуллину Р.К.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Ибресинского района                                                                       А.А.  Яковл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8:00Z</dcterms:created>
  <dc:creator>Соскина</dc:creator>
  <dc:description/>
  <cp:keywords/>
  <dc:language>en-US</dc:language>
  <cp:lastModifiedBy>ibrdeputat</cp:lastModifiedBy>
  <cp:lastPrinted>2018-07-15T14:16:00Z</cp:lastPrinted>
  <dcterms:modified xsi:type="dcterms:W3CDTF">2018-07-16T11:50:00Z</dcterms:modified>
  <cp:revision>4</cp:revision>
  <dc:subject/>
  <dc:title>ЧĂВАШ РЕСПУБЛИКИ</dc:title>
</cp:coreProperties>
</file>