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9.04.2016 с.        № 8/1</w:t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9.04.2016 г.    № 8/1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</w:t>
        <w:tab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  <w:tab/>
      </w:r>
    </w:p>
    <w:p>
      <w:pPr>
        <w:pStyle w:val="Normal"/>
        <w:rPr/>
      </w:pPr>
      <w:r>
        <w:rPr>
          <w:b/>
          <w:sz w:val="26"/>
          <w:szCs w:val="26"/>
        </w:rPr>
        <w:t>з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Заслушав и обсудив доклад начальника финансового отдела администрации Ибресинского района Ивановой Е.М.  «Об исполнении бюджета Ибресинского района Чувашской Республики за 2015 год», Собрание депутатов Ибресин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Утвердить отчет об исполнении бюджета Ибресинского района Чувашской Республики за 2015 год по доходам в сумме 416 618 979,40 рублей, по расходам в сумме 423 799 227,82 рублей, с превышением расходов над доходами (дефицит бюджета Ибресинского района) в сумме 7 180 248,42 рублей и со следующими показателями:</w:t>
      </w:r>
    </w:p>
    <w:p>
      <w:pPr>
        <w:pStyle w:val="TextBody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доходов бюджета Ибресинского района Чувашской Республики по кодам классификации доходов бюджетов за 2015 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ходов бюджета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ходов бюджета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за 2015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ходов бюджета Ибресинского района по разделам и подразделам классификации расходов бюджета Ибресинского района Чувашской Республики за 2015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точников финансирования дефицита бюджета Ибресинского района Чувашской Республики по кодам классификации источников финансирования дефицита бюджетов за 2015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точников финансирования дефицита бюджета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5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Ибресинского района                                                     </w:t>
        <w:tab/>
        <w:tab/>
        <w:tab/>
        <w:t xml:space="preserve">   А.А.Яковлев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9:00Z</dcterms:created>
  <dc:creator>fin8</dc:creator>
  <dc:description/>
  <cp:keywords/>
  <dc:language>en-US</dc:language>
  <cp:lastModifiedBy>ibrdeputat</cp:lastModifiedBy>
  <cp:lastPrinted>2016-04-28T13:46:00Z</cp:lastPrinted>
  <dcterms:modified xsi:type="dcterms:W3CDTF">2016-05-04T07:21:00Z</dcterms:modified>
  <cp:revision>16</cp:revision>
  <dc:subject/>
  <dc:title>                                                   Приложение № 1</dc:title>
</cp:coreProperties>
</file>