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.12.2018ç.       34/4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12.2018г.          № 34/4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рогнозном плане (программе) </w:t>
            </w:r>
          </w:p>
          <w:p>
            <w:pPr>
              <w:pStyle w:val="2"/>
              <w:tabs>
                <w:tab w:val="clear" w:pos="708"/>
                <w:tab w:val="left" w:pos="4253" w:leader="none"/>
              </w:tabs>
              <w:ind w:right="216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приватизации муниципального имущества Ибресинского района на 2019 год</w:t>
            </w:r>
          </w:p>
        </w:tc>
        <w:tc>
          <w:tcPr>
            <w:tcW w:w="4603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       </w:t>
      </w:r>
      <w:r>
        <w:rPr>
          <w:sz w:val="26"/>
        </w:rPr>
        <w:t>В</w:t>
      </w:r>
      <w:r>
        <w:rPr>
          <w:sz w:val="26"/>
          <w:szCs w:val="26"/>
        </w:rPr>
        <w:t xml:space="preserve"> соответствии с Федеральным законом от 21.12.2001 г. № 178-ФЗ «О приватизации государственного и муниципального имущества»,</w:t>
      </w:r>
      <w:r>
        <w:rPr>
          <w:sz w:val="26"/>
        </w:rPr>
        <w:t xml:space="preserve">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6"/>
        </w:rPr>
        <w:t xml:space="preserve">          </w:t>
      </w:r>
      <w:r>
        <w:rPr>
          <w:bCs/>
          <w:sz w:val="26"/>
        </w:rPr>
        <w:t>Утвердить прогнозный  план (программу) приватизации муниципального имущества  Ибресинского района на 2019 год.</w:t>
      </w:r>
    </w:p>
    <w:p>
      <w:pPr>
        <w:pStyle w:val="Normal"/>
        <w:ind w:left="288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  А.А. 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ind w:left="288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8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288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288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288" w:hanging="0"/>
        <w:jc w:val="right"/>
        <w:rPr/>
      </w:pPr>
      <w:r>
        <w:rPr/>
        <w:t xml:space="preserve"> </w:t>
      </w:r>
      <w:r>
        <w:rPr/>
        <w:t>Ибресинского района</w:t>
      </w:r>
    </w:p>
    <w:p>
      <w:pPr>
        <w:pStyle w:val="Normal"/>
        <w:ind w:left="288" w:hanging="0"/>
        <w:jc w:val="right"/>
        <w:rPr/>
      </w:pPr>
      <w:r>
        <w:rPr/>
        <w:t>от 19.12.2018 г.  № 34/4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Heading1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ПРОГНОЗНЫЙ ПЛАН (ПРОГРАММА)</w:t>
      </w:r>
    </w:p>
    <w:p>
      <w:pPr>
        <w:pStyle w:val="Heading1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ПРИВАТИЗАЦИИ МУНИЦИПАЛЬНОГО ИМУЩЕСТВА</w:t>
      </w:r>
    </w:p>
    <w:p>
      <w:pPr>
        <w:pStyle w:val="Heading1"/>
        <w:ind w:left="288" w:hanging="0"/>
        <w:rPr/>
      </w:pPr>
      <w:r>
        <w:rPr>
          <w:b/>
          <w:bCs/>
          <w:sz w:val="24"/>
        </w:rPr>
        <w:t>ИБРЕСИНСКОГО РАЙОНА НА 2019 ГОД.</w:t>
      </w:r>
    </w:p>
    <w:p>
      <w:pPr>
        <w:pStyle w:val="Heading1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нозный  план (программа) приватизации муниципального имущества Ибресинского района на 2019 год разработан в соответствии с Федеральным законом от 21.12.2001 г. № 178-ФЗ «О приватизации государственного и муниципального имущества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новными задачами приватизации муниципального имущества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2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, которое не обеспечивает выполнение муниципальных функций и полномочий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2"/>
        <w:rPr>
          <w:sz w:val="26"/>
          <w:szCs w:val="26"/>
        </w:rPr>
      </w:pPr>
      <w:r>
        <w:rPr>
          <w:sz w:val="26"/>
          <w:szCs w:val="26"/>
        </w:rPr>
        <w:t>формирование доходов и источников финансирования дефицита муниципального бюджета Ибресинского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еречень объектов недвижимости, находящихся в муниципальной</w:t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бственности, которые планируется приватизировать в 2019 году.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Земельный участок площадью 9022 кв. метров с кадастровым номером 21:10:130902:63, с расположенным на нем следующим объектом недвижимого имущества: нежилое деревянное здание, 1969 года ввода в эксплуатацию, площадью 509,6 кв.м., по адресу: Чувашская Республика, Ибресинский район, с. Хомбусь-Батырево, ул. Советская, д. 7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едполагаемый срок приватизац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емельный участок площадью 24291 кв. метров с кадастровым номером 21:10:1020502:141, с расположенными на нем следующими объектами недвижимого имущества: нежилое кирпичное здание (школы), общей площадью 1251,8 кв.м., с кадастровым номером 21:10:020502:215, 1989 года ввода в эксплуатацию и нежилое кирпичное здание (котельная), общей площадью 123,7 кв.м., с кадастровым номером 21:10:020502:204, 1969 года ввода в эксплуатацию, по адресу: Чувашская Республика Ибресинский район п. Бугуяны ул. Школьная д. 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лагаемый срок приватизац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Земельный участок площадью 4247 кв. метров с кадастровым номером 21:10:221301:31, с расположенным на нем следующим объектом недвижимого имущества: нежилое кирпичное здание (детского сада), </w:t>
      </w:r>
      <w:r>
        <w:rPr>
          <w:color w:val="000000"/>
          <w:sz w:val="26"/>
          <w:szCs w:val="26"/>
        </w:rPr>
        <w:t xml:space="preserve">с кадастровым номером </w:t>
      </w:r>
      <w:r>
        <w:rPr>
          <w:sz w:val="26"/>
          <w:szCs w:val="26"/>
        </w:rPr>
        <w:t>21:10:221301:62</w:t>
      </w:r>
      <w:r>
        <w:rPr>
          <w:color w:val="000000"/>
          <w:sz w:val="26"/>
          <w:szCs w:val="26"/>
        </w:rPr>
        <w:t>, 1989 года ввода в эксплуатацию,</w:t>
      </w:r>
      <w:r>
        <w:rPr>
          <w:sz w:val="26"/>
          <w:szCs w:val="26"/>
        </w:rPr>
        <w:t xml:space="preserve"> по адресу: Чувашская Республика, Ибресинский район, п. Березовка, ул. Школьная, д.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ый срок приватизац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4. Газоснабжение блочно-модульной котельной для теплоснабжения сельского дома культуры по ул. Центральная, д.31 в д. Айбечи, с кадастровым номером 21:10:000000:6362, назначение: газовое хозяйство, протяженностью 301 м, 2005 года ввода в эксплуатацию, по адресу (местоположение):</w:t>
        <w:tab/>
        <w:t xml:space="preserve"> Чувашская Республика - Чувашия, р-н Ибресинский, д. Айбечи, ул. Центральная, начало трассы литеры Г1: точка врезки в существующий газопровод, расположенная у газорегуляторного пункта ГРПШ-400 примерно в 220 м к северо-западу от дома №32; далее трасса проходит в южном направлении; окончание трассы литеры Г1: газорегуляторный пункт ГРПШ-400, расположенный примерно в 220 м к северо-западу от дома №32; начало трассы литеры Г2: газорегуляторный пункт ГРПШ-400, расположенный примерно в 220 м к северо-западу от дома №32; далее трасса проходит в юго-восточном направлении; окончание трассы литеры Г2: заглушка d57, расположенная примерно в 23 м к юго-западу от дома №31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лагаемый срок приватизац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Arial" w:ascii="Arial" w:hAnsi="Arial"/>
          <w:b/>
          <w:bCs/>
          <w:color w:val="343434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>Сооружение, с кадастровым номером 21:10:000000:6360, назначение: иные сооружения производственного назначения (газовое хозяйство), протяженностью 1733 м., 2005 года ввода в эксплуатацию, по адресу (местоположение): Чувашская Республика - Чувашия, р-н Ибресинский, п Липовка, начало трассы: точка врезки в существующий газопровод, расположенная примерно в 325 м к северо-востоку от дома №1 по улице Константинова; далее трасса проходит в северо-западном направлении; окончание трассы: газорегуляторный пункт ГРПШ, расположенный примерно в 50 м к югу от дома №2 по улице Чапае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лагаемый срок приватизац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6. Сооружение, с кадастровым номером 21:10:191201:111, назначение: иные сооружения производственного назначения (газовое хозяйство), протяженностью 1088 м., 2005 года ввода в эксплуатацию, по адресу (местоположение): Чувашская Республика - Чувашия, р-н Ибресинский, с/пос Малокармалинское, п. Липовка, начало трассы: выход из газорегуляторного пункта ГРПШ, расположенная примерно в 51 м к югу от дома №2 по улице Чапаева; далее трасса проходит по улицам Чапаева, Заводская, Мира; окончания трассы: неразъемное соединение НСПС 63/57, расположенное около дома №10 по улице Чапаева; неразъемное соединение НСПС 63/57, расположенное примерно в 10 м к западу от дома №1 по улице Заводская; неразъемное соединение НСПС 63/57, расположенное около дома №9 по улице Мира; неразъемное соединение НСПС 63/57, расположенное примерно в 18 м к юго-востоку от дома №18 по улице Заводская; неразъемное соединение НСПС 63/57, расположенное около дома №22 по улице Мира; неразъемное соединение НСПС 63/57, расположенное примерно в 12 м к северо-западу от дома №1 по улице Заводск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лагаемый срок приватизац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ооружение, с кадастровым номером 21:10:160112:222, назначение: иные сооружения производственного назначения (газовое хозяйство), протяженностью 22 м., 2006 года ввода в эксплуатацию, по адресу (местоположение): Чувашская Республика - Чувашия, пгт. Ибреси, начало трассы литеры Г1: точка врезки в существующий газопровод, расположенная примерно в 38 м к северо-востоку от дома №61 по улице Пушкина; далее трасса проходит в северо-западном направлении; окончание трассы литеры Г1: точка врезки в существующий газопровод у газорегуляторного пункта ГРПШ-400, расположенный примерно в 36 м к северо-востоку от дома №61 по улице Пушкина; начало трассы литеры Г2: точка врезки существующий газопровод у газорегуляторного пункта ГРПШ-400, расположенный примерно в 40 м к северо-востоку от дома №61 по улице Пушкина; далее трасса проходит в юго-восточном направлении; окончание трассы литеры Г2: точка врезки в существующий газопровод, расположенная примерно в 38 м к северо-востоку от дома №61 по улице Пушки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ый срок приватизац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9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7"/>
        </w:tabs>
        <w:ind w:left="80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8:00Z</dcterms:created>
  <dc:creator>Соскина</dc:creator>
  <dc:description/>
  <cp:keywords/>
  <dc:language>en-US</dc:language>
  <cp:lastModifiedBy>ibrdeputat</cp:lastModifiedBy>
  <cp:lastPrinted>2018-12-18T11:52:00Z</cp:lastPrinted>
  <dcterms:modified xsi:type="dcterms:W3CDTF">2018-12-19T12:09:00Z</dcterms:modified>
  <cp:revision>4</cp:revision>
  <dc:subject/>
  <dc:title>ЧĂВАШ РЕСПУБЛИКИ</dc:title>
</cp:coreProperties>
</file>