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7695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1166"/>
                              <w:gridCol w:w="422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ЙĚПРЕÇ РАЙОНĚН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7.03.2019       36/2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ěпреç поселокě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ИБРЕС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ind w:left="1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7.03.2019   № 36/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hanging="0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елок Иб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4.45pt;mso-wrap-distance-left:9pt;mso-wrap-distance-right:9pt;mso-wrap-distance-top:0pt;mso-wrap-distance-bottom:0pt;margin-top:6.6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1166"/>
                        <w:gridCol w:w="422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ЙĚПРЕÇ РАЙОНĚН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27.03.2019       36/2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Йěпреç поселокě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ИБРЕС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left="17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27.03.2019   № 36/2</w:t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поселок Иб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Ибресинского </w:t>
        <w:tab/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/>
      </w:pPr>
      <w:r>
        <w:rPr>
          <w:b/>
          <w:bCs/>
          <w:sz w:val="28"/>
          <w:szCs w:val="28"/>
        </w:rPr>
        <w:t>района от 19 декабря 2018 г. № 34/1</w:t>
        <w:tab/>
      </w:r>
    </w:p>
    <w:p>
      <w:pPr>
        <w:pStyle w:val="Normal"/>
        <w:tabs>
          <w:tab w:val="clear" w:pos="708"/>
          <w:tab w:val="left" w:pos="6960" w:leader="none"/>
          <w:tab w:val="left" w:pos="7695" w:leader="none"/>
        </w:tabs>
        <w:rPr/>
      </w:pPr>
      <w:r>
        <w:rPr>
          <w:b/>
          <w:bCs/>
          <w:sz w:val="28"/>
          <w:szCs w:val="28"/>
        </w:rPr>
        <w:t>«О бюджете Ибресинского района</w:t>
        <w:tab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увашской Республики на 2019 год </w:t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b/>
          <w:bCs/>
          <w:sz w:val="26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Ибресинского района от 19 декабря 2018 года № 34/1 «О бюджете Ибресинского района Чувашской Республики на 2019 год и на плановый период 2020 и 2021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31"/>
        <w:ind w:firstLine="709"/>
        <w:rPr/>
      </w:pPr>
      <w:r>
        <w:rPr/>
        <w:t>«1.</w:t>
      </w:r>
      <w:r>
        <w:rPr>
          <w:lang w:val="en-US"/>
        </w:rPr>
        <w:t> </w:t>
      </w:r>
      <w:r>
        <w:rPr/>
        <w:t xml:space="preserve">Утвердить основные характеристики бюджета Ибресинского района Чувашской Республики на 2019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417 192,593 тыс. рублей, в том числе объем безвозмездных поступлений в сумме 339 872,226 тыс. рублей, из них объем межбюджетных трансфертов, получаемых из республиканского бюджета Чувашской Республики в сумме 332 591,606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448 738,61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20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бресинского района Чувашской Республики в сумме 31 546,020 тыс. рублей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Дорожного фонда Ибресинского района Чувашской Республ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39 344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30 12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1 год в сумме 30 10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Ибресинского район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рожном фонде Чувашской Республики</w:t>
      </w:r>
      <w:r>
        <w:rPr>
          <w:color w:val="000000"/>
          <w:sz w:val="28"/>
          <w:szCs w:val="28"/>
        </w:rPr>
        <w:t>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39 344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30 12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1 год в сумме 30 10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4 «Прогнозируемые объемы поступлений доходов в бюджет Ибресинского района Чувашской Республики на 2019 г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620"/>
        <w:gridCol w:w="1740"/>
      </w:tblGrid>
      <w:tr>
        <w:trPr>
          <w:trHeight w:val="393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объемы поступлений доходов в бюджет Ибресин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(+), уменьшение (-) (тыс. рублей)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20 01 0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08 0710001 8034 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60</w:t>
            </w:r>
          </w:p>
        </w:tc>
      </w:tr>
      <w:tr>
        <w:trPr>
          <w:trHeight w:val="11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3305 1000 1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6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0 0000 13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3 02995 05 0000 13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,76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,760</w:t>
            </w:r>
          </w:p>
        </w:tc>
      </w:tr>
      <w:tr>
        <w:trPr>
          <w:trHeight w:val="15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4 02053 05 0000 4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,7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10 01 0000 1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0801001 6000 1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200000 0000 1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6 3200005 0000 1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0 0000 1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6 90050 05 0000 1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администрация Ибресинского райо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2,542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2,042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10000 00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53,5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53,5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9999 05 0000 1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53,50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20000 00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8,742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5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4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2 2 02 29999 05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400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40,2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40014 00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40,2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0014 05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99,00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0014 05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0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0014 05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789,5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789,5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5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789,5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 19 60010 05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789,5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2,54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789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6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9 г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545"/>
        <w:gridCol w:w="1440"/>
        <w:gridCol w:w="709"/>
        <w:gridCol w:w="1276"/>
        <w:gridCol w:w="1425"/>
        <w:gridCol w:w="1268"/>
      </w:tblGrid>
      <w:tr>
        <w:trPr>
          <w:trHeight w:val="767" w:hRule="atLeast"/>
        </w:trPr>
        <w:tc>
          <w:tcPr>
            <w:tcW w:w="10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9 год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а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+,-) (тыс. 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8,5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8,5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земельных и имущественных отношений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Управление муниципальным имуществом" муниципальной программы "Развитие земельных и имущественных отношений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Экономическое развитие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качества предоставления государственных и муниципальных услуг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общественного порядка и противодействие преступност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3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3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3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0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земельных и имущественных отношений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 имуществом" муниципальной программы "Развитие земельных и имущественных отношений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Экономическое развитие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2,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стойчивое развитие сельских территорий»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инфраструктуры для модульных фельдшерско - акушерски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8,3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6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образова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6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6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3,8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3,8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Модернизация и развитие сферы жилищно-коммунального хозяйств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,8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,8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развития образования"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543,8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,8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6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6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7,6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6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5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5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культурно-досугового типа и народ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конкурсов,  торжественных вечеров, концертов и иных зрелищ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8,7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40,4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Управление общественными финансами и муниципальным  долгом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0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на 150 мест в с. Малые Кармалы Ибресинского района Чувашской Республики (софинансирование за счет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7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7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9902S7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ие аварийного жилищного фонда, признанного таковым после 1 января 2012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3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21F3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3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2,0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3,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8,7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bookmarkStart w:id="0" w:name="sub_61"/>
      <w:bookmarkEnd w:id="0"/>
      <w:r>
        <w:rPr>
          <w:sz w:val="28"/>
          <w:szCs w:val="28"/>
        </w:rPr>
        <w:t>в приложение 8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9 год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86"/>
        <w:gridCol w:w="1701"/>
        <w:gridCol w:w="567"/>
        <w:gridCol w:w="567"/>
        <w:gridCol w:w="567"/>
        <w:gridCol w:w="1462"/>
      </w:tblGrid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19 год</w:t>
            </w:r>
          </w:p>
        </w:tc>
      </w:tr>
      <w:tr>
        <w:trPr>
          <w:trHeight w:val="124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2,042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691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культуры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691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конкурсов,  торжественных вечеров, концертов и иных зрелищ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</w:tr>
      <w:tr>
        <w:trPr>
          <w:trHeight w:val="7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празднования на федеральном уровне памятных дат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506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Ибресинского района  Чувашской Республики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0,01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оддержка развития образования"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0,01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43,89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,12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,12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,12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,12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,12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</w:tr>
      <w:tr>
        <w:trPr>
          <w:trHeight w:val="8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200</w:t>
            </w:r>
          </w:p>
        </w:tc>
      </w:tr>
      <w:tr>
        <w:trPr>
          <w:trHeight w:val="24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</w:tr>
      <w:tr>
        <w:trPr>
          <w:trHeight w:val="15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</w:tr>
      <w:tr>
        <w:trPr>
          <w:trHeight w:val="12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рофилактика терроризма и экстремистской деятельности в Чувашской Республике" муниципальной программы Ибресинского района Чувашской Республики "Повышение безопасности и жизнедеятельности населения и территор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18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11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5,400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0,40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0,4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4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4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4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1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,3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на 150 мест в с. Малые Кармалы Ибресинского района Чувашской Республики (софинансирование за счет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инфраструктуры для модульных фельдшерско - акушер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Экономическое 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502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502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4502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502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502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</w:tr>
      <w:tr>
        <w:trPr>
          <w:trHeight w:val="8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природно - 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66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0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8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Ибресинского района Чувашской Республики "Управление муниципальными финансами и муниципальным  долг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8,494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 долг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886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4Э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3,515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3,51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3,51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315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2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2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2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60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Модернизация и развитие сферы жилищно-коммунального хозяйс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000</w:t>
            </w:r>
          </w:p>
        </w:tc>
      </w:tr>
      <w:tr>
        <w:trPr>
          <w:trHeight w:val="10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7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</w:tr>
      <w:tr>
        <w:trPr>
          <w:trHeight w:val="13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аварийного жилищного фонда, признанного таковым после 1 января 2012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Обеспечение общественного порядка и противодействие преступ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103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12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7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земельных и имущественных отношен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3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Управление муниципальным имуществом" муниципальной программы "Развитие земельных и имущественных отношен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8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00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00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5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9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2,142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0 «Ведомственная структура расходов бюджета Ибресинского района Чувашской Республики на 2019 год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1560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107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Ибресинского района Чувашской Республики на 2019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овления деятельност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(+), уменьшение (-)  (тыс. 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8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вышестоящих бюджетов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имнистрация Ибресинского район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17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8,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8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5,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5,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5,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5,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3,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3,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земельных и имущественных отнош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Управление муниципальным имуществом" муниципальной программы "Развитие земельных и имущественных отнош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Экономическое развит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качества предоставления государственных и муниципальных услуг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2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2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502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5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общественного порядка и противодействие преступно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27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27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2027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стской деятельности в Чувашской Республике" муниципальной программы Ибресинского района Чувашской Республики "Повышение безопасности и жизнедеятельности населения и территор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земельных и имущественных отнош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 имуществом" муниципальной программы "Развитие земельных и имущественных отнош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Экономическое развит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27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стойчивое развитие сельских территорий»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инженерной инфраструктуры для модульных фельдшерско - акушерски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,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,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,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,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Ибрес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3,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3,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развития образования" муниципальной 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3,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4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4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4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4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,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,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,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,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3,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3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Модернизация и развитие сферы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43,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развития образования"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43,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6,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6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ый отдел администрации Ибрес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54,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8,7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2,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2,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3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2,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34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2,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342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2,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34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2,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342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2,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3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2,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3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2,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18,34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Ибресинского района Чувашской Республики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8,7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0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8,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Управление муниципальными финансами и муниципальным 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8,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8,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8,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8,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8,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8,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ие аварийного жилищного фонда, признанного таковым после 1 января 2012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3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3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3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на 150 мест в с. Малые Кармалы Ибресинского района Чувашской Республики (софинансирование за счет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7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72,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1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8,742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61"/>
      <w:bookmarkStart w:id="2" w:name="sub_23"/>
      <w:bookmarkEnd w:id="1"/>
      <w:bookmarkEnd w:id="2"/>
      <w:r>
        <w:rPr>
          <w:sz w:val="28"/>
          <w:szCs w:val="28"/>
        </w:rPr>
        <w:t>пункт 1 статьи 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Утвердить общий объем межбюджетных трансфертов, предоставляемых из бюджета Ибресинского района Чувашской Республики бюджетам поселений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 2019 год в сумме 56 625,854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 2020 год в сумме 29 488,000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9 502,800 тыс. рублей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блицу 2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23"/>
        <w:gridCol w:w="2444"/>
      </w:tblGrid>
      <w:tr>
        <w:trPr>
          <w:trHeight w:val="877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й на поддержку мер по обеспечению сбалансированности бюджетов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 (тыс. рублей)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2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5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о-Тимяшское сельское поселени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18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8,49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8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63"/>
        <w:gridCol w:w="1275"/>
        <w:gridCol w:w="1418"/>
        <w:gridCol w:w="1134"/>
        <w:gridCol w:w="1276"/>
      </w:tblGrid>
      <w:tr>
        <w:trPr>
          <w:trHeight w:val="1382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сидий бюджетам поселений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, тыс. руб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Ибресинского района</w:t>
            </w:r>
          </w:p>
        </w:tc>
      </w:tr>
      <w:tr>
        <w:trPr>
          <w:trHeight w:val="10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2,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,0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2,1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8,0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,2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10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47"/>
        <w:gridCol w:w="1505"/>
        <w:gridCol w:w="1188"/>
        <w:gridCol w:w="1134"/>
        <w:gridCol w:w="1134"/>
      </w:tblGrid>
      <w:tr>
        <w:trPr>
          <w:trHeight w:val="1161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, тыс. рублей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Ибресинского района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7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77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4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47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8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8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0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ей 11 следующего содержания: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598"/>
        <w:gridCol w:w="2001"/>
      </w:tblGrid>
      <w:tr>
        <w:trPr>
          <w:trHeight w:val="130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х межбюджетных трансфертов бюджетам поселений на строительство наружных инженерных с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лей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ей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33"/>
        <w:gridCol w:w="1559"/>
        <w:gridCol w:w="1540"/>
        <w:gridCol w:w="1340"/>
      </w:tblGrid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8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бюджетам поселений на реализацию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орож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рочие расходы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7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о-Тимяш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6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0,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2,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ей 1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52"/>
        <w:gridCol w:w="1963"/>
      </w:tblGrid>
      <w:tr>
        <w:trPr>
          <w:trHeight w:val="932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х межбюджетных трансфертов бюджетам поселений на расселение аварийного жилищного фонда, признанного таковым после 1 января 2012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лей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>приложение №15 «Источники внутреннего финансирования дефицита бюджета Ибресинского района Чувашской Республики на 2019 год» изложить в следующей ре</w:t>
      </w:r>
      <w:r>
        <w:rPr/>
        <w:t>дакции:</w:t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38"/>
        <w:gridCol w:w="4536"/>
        <w:gridCol w:w="1842"/>
      </w:tblGrid>
      <w:tr>
        <w:trPr>
          <w:trHeight w:val="300" w:hRule="atLeast"/>
        </w:trPr>
        <w:tc>
          <w:tcPr>
            <w:tcW w:w="1064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19 год</w:t>
            </w:r>
          </w:p>
        </w:tc>
      </w:tr>
      <w:tr>
        <w:trPr>
          <w:trHeight w:val="300" w:hRule="atLeast"/>
        </w:trPr>
        <w:tc>
          <w:tcPr>
            <w:tcW w:w="10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26"/>
                <w:szCs w:val="26"/>
              </w:rPr>
            </w:pPr>
            <w:r>
              <w:rPr>
                <w:rFonts w:cs="Calibri" w:ascii="Arial" w:hAnsi="Arial"/>
                <w:sz w:val="26"/>
                <w:szCs w:val="26"/>
              </w:rPr>
              <w:t>31546,020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31546,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sub_23"/>
      <w:bookmarkEnd w:id="3"/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  <w:r>
        <w:rPr/>
        <w:t xml:space="preserve">   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брес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ab/>
        <w:t>А. А. Яков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" w:hAnsi="TimesET" w:cs="TimesET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4:00Z</dcterms:created>
  <dc:creator>smirnov</dc:creator>
  <dc:description/>
  <cp:keywords/>
  <dc:language>en-US</dc:language>
  <cp:lastModifiedBy>ibrjurist1</cp:lastModifiedBy>
  <cp:lastPrinted>2018-01-09T12:55:00Z</cp:lastPrinted>
  <dcterms:modified xsi:type="dcterms:W3CDTF">2019-03-27T06:10:00Z</dcterms:modified>
  <cp:revision>198</cp:revision>
  <dc:subject/>
  <dc:title>Закон</dc:title>
</cp:coreProperties>
</file>