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1921461248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8.2017        15/1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8.2017          №15/1</w:t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О рассмотрении наградного материала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Ходатайствовать перед Государственным Советом Чувашской Республики о награждении Почетной грамотой Государственного Совета Чувашской Республики Ефремова Николая Петровича, начальника участка Березовского участкового лесничества бюджетного учреждения Чувашской Республики  «Ибресинское лесничество» Министерства природных ресурсов и экологии Чувашской Республики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  <w:t>Глава Ибресинского района                                                                       А.А. Яковлев</w:t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3:00Z</dcterms:created>
  <dc:creator>gki1</dc:creator>
  <dc:description/>
  <cp:keywords/>
  <dc:language>en-US</dc:language>
  <cp:lastModifiedBy>ibrdeputat</cp:lastModifiedBy>
  <cp:lastPrinted>2017-08-15T11:21:00Z</cp:lastPrinted>
  <dcterms:modified xsi:type="dcterms:W3CDTF">2017-08-15T08:21:00Z</dcterms:modified>
  <cp:revision>5</cp:revision>
  <dc:subject/>
  <dc:title>ЧĂВАШ РЕСПУБЛИКИ</dc:title>
</cp:coreProperties>
</file>