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12.2017          24/3№ </w:t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12.2017            № 24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20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6 декабря 2016 г. № 14/1 </w:t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Ибресинского района</w:t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7 год </w:t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18 и 2019 годов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       16 декабря 2016 года № 14/1 «О бюджете Ибресинского района Чувашской Республики на 2017 год и на плановый период 2018 и 2019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3"/>
        <w:ind w:right="287"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Ибресинского района Чувашской Республики на 2017 год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95 124,047 тыс. рублей, в том числе объем безвозмездных поступлений в сумме 324 860,82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98 078,91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18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2 954,869 тыс. рублей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2 313,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19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2 313,64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19 год в сумме 23 702,7 тыс. рубле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5 слова «7 244,234 тыс. рублей» заменить словами «6 932,739 тыс. рублей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9 слова «46 368,198 тыс. рублей» заменить словами «48 756,299 тыс. рублей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 «Прогнозируемые объемы поступлений доходов в бюджет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огнозируемые объемы поступлений доходов в бюджет Ибресинского района Чувашской Республик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560"/>
        <w:gridCol w:w="1881"/>
      </w:tblGrid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+,-), тыс. рублей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,000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о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4,1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7,1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7,16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402002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20 02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7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02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08 07020 01 8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 при обращении через многофункциональные цент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150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08 07150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3 0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000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13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13 13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1 05025 05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ЗА ПОЛЬЗОВАНИЕ ПРИРОДНЫМИ РЕСУР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,7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50 01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,7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,7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,9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,9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 13 01995 05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69"/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,9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36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36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36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3 00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бразо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36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6013 05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36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13 13 0000 4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САНКЦИИ, ВОЗМЕЩЕНИЕ УЩЕРБ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7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00 0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08010 01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мвд р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1000 0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6 30030 01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47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0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47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 16 90050 05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ая служба по ветеринарному и фитосанитарному надзор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90050 05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министерство внутренних дел Р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47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1 16 90050 05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генпрокуратура Р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1 16 9005 05 6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государственная жилищная инспекция Ч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1 16 90050 05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госинспекция ЧР по надзору за техническим состоянием самоходных машин и других видов техни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0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0,26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0,26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7,413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51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20051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 (фцп Жилищ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71,931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автодорог с твердым покрытием до населен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равнивание обеспеченности муниципальных образований при реализации ими отдельных расходных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8,5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3 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44,903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26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2 02 35260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05,3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05,3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28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13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ударственных полномочий Чувашской Республики по обеспечению мер социальной поддержки отдельных категорий граждан по оплате жилищно - коммунальных услуг (педработникам и библиотекарям образов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082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082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республиканского бюджета ЧР и федерального бюдже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2,25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02 40014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49,25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40014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49,25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4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74 2 02 4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49999 05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изовое место по итогам проведения экономического соревнования в сельском хозяйстве между муниципальными район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,3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7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559"/>
        <w:gridCol w:w="709"/>
        <w:gridCol w:w="1276"/>
        <w:gridCol w:w="1275"/>
        <w:gridCol w:w="1276"/>
      </w:tblGrid>
      <w:tr>
        <w:trPr>
          <w:trHeight w:val="126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тыс.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Ибресин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Управление муниципальными финансами и государствен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Экономическое развитие и инновационная экономик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отиводействие преступности 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Ибресинского района "Повышение безопасности населения и территорий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комфортных условий проживания граждан в Чувашской Республике" муниципальной программы  Ибресинского района "Развитие жилищного строительства и сферы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фикация населенных пунктов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1,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9,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,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52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5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52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5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2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84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45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09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71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37,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09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471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37,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30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7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7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5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5,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5,81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39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паганда рол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аганда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потенциала природно - 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водохозяйственного комплекса Чувашской Республики" муниципальной программы Ибресинского района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1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9,5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92"/>
        <w:gridCol w:w="1559"/>
        <w:gridCol w:w="567"/>
        <w:gridCol w:w="567"/>
        <w:gridCol w:w="567"/>
        <w:gridCol w:w="1403"/>
      </w:tblGrid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7 год</w:t>
            </w:r>
          </w:p>
        </w:tc>
      </w:tr>
      <w:tr>
        <w:trPr>
          <w:trHeight w:val="124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1,33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666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1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фикация населенных пунктов в Чувашской Республ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 (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518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Б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2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06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78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1,3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48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7,82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культуры" муниципальной программы Ибресинского райцона Чувашской Республики "Развитие культуры и туризм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30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1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9,25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94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аганда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4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983,442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9,442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13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2,259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96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4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96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36,900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431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9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333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73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отивод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127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12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12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12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52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,598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Ибресинского района "Повышение безопасности населения и территорий Чувашской Республик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8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6,881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3,881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88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15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бщих условий функционирования отраслей агропромышленного комплекса" муниципальной программы Ибресин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9Л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Л02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Л02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Л02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Л02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Л02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000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потенциала природно - сырьевых ресурсов и повышение экологическ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водохозяйственного комплекса Чувашской Республики" муниципальной программы Ибресинского района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7,07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1,0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9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0,1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0,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1,2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0,9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4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9,5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эффективности бюджетных расходов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79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1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8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8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8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0 «Ведомственная структура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425"/>
        <w:gridCol w:w="567"/>
        <w:gridCol w:w="1560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03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6,8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Ибресин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</w:t>
            </w:r>
            <w:r>
              <w:rPr/>
              <w:t>Управление муниципальными финансами и государственным долгом "</w:t>
            </w:r>
            <w:r>
              <w:rPr>
                <w:color w:val="000000"/>
              </w:rPr>
              <w:t xml:space="preserve">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</w:t>
            </w:r>
            <w:r>
              <w:rPr/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color w:val="000000"/>
              </w:rPr>
              <w:t>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 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Ибресинского района "Повышение безопасности населения и территорий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403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Экономическое развитие и инновационная экономик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Ибресинского района "Развитие жилищного строительства и сферы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фикация населенных пунктов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37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83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5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3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51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2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федерального и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6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7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2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1,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9,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52,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52,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8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36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2,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484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4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809,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471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37,1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809,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471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37,1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2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37,1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9,5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9,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1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4,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4,9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1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8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7,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7,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7,8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,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6,5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2,8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2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3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природно - 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водохозяйственного комплекса Чувашской Республики" муниципальной программы Ибресинского района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1,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9,5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в Таблицу 2 приложения 12 внести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ind w:left="71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80"/>
        <w:gridCol w:w="2034"/>
      </w:tblGrid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970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  <w:t>в Таблицу 5 приложения 12 внести следующие изменения: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границах населенных пунктов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19"/>
        <w:gridCol w:w="2034"/>
      </w:tblGrid>
      <w:tr>
        <w:trPr>
          <w:trHeight w:val="7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6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7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1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7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7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7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27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  <w:t>в Таблицу 6 приложения 12 внести следующие изменения: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670"/>
        <w:gridCol w:w="1900"/>
      </w:tblGrid>
      <w:tr>
        <w:trPr>
          <w:trHeight w:val="1582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х межбюджетных трансфертов на разработку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7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00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  <w:t>в Таблицу 8 приложения 12 внести следующие изменения: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right="709" w:firstLine="142"/>
        <w:jc w:val="center"/>
        <w:rPr>
          <w:sz w:val="26"/>
        </w:rPr>
      </w:pPr>
      <w:r>
        <w:rPr>
          <w:b/>
          <w:bCs/>
          <w:sz w:val="24"/>
          <w:szCs w:val="24"/>
        </w:rPr>
        <w:t>субсидий бюджетам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</w:r>
      <w:r>
        <w:rPr>
          <w:b/>
          <w:bCs/>
          <w:sz w:val="22"/>
          <w:szCs w:val="22"/>
        </w:rPr>
        <w:t xml:space="preserve"> сельскохозяйственной продукции на 2017 год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65"/>
        <w:gridCol w:w="1900"/>
      </w:tblGrid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8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88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2,881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  <w:t>приложение 12 дополнить таблицей 12 следующего содержания: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04"/>
        <w:gridCol w:w="2224"/>
      </w:tblGrid>
      <w:tr>
        <w:trPr>
          <w:trHeight w:val="98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12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  <w:t>приложение 12 дополнить таблицей 13 следующего содержания:</w:t>
      </w:r>
    </w:p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04"/>
        <w:gridCol w:w="2224"/>
      </w:tblGrid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800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7 год»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29"/>
        <w:gridCol w:w="4961"/>
        <w:gridCol w:w="1418"/>
      </w:tblGrid>
      <w:tr>
        <w:trPr>
          <w:trHeight w:val="300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69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4,86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 xml:space="preserve">   </w:t>
        <w:tab/>
        <w:tab/>
        <w:t>А. А. Яковлев</w:t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993" w:footer="0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okp2</dc:creator>
  <dc:description/>
  <cp:keywords/>
  <dc:language>en-US</dc:language>
  <cp:lastModifiedBy>ibrinfo1</cp:lastModifiedBy>
  <cp:lastPrinted>2017-09-15T14:15:00Z</cp:lastPrinted>
  <dcterms:modified xsi:type="dcterms:W3CDTF">2017-12-19T11:42:00Z</dcterms:modified>
  <cp:revision>186</cp:revision>
  <dc:subject/>
  <dc:title>Утвержден</dc:title>
</cp:coreProperties>
</file>